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 Порядку розроблення місцевих/регіональних  програм Ніжинської територіальної громади, затвердження моніторингу та звітності про їх виконання в новій редакції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2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 Галицького» на 2022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21.12.2021 р. №6-18/2021,  №4-20/2022 від 24.02.2022, розпорядженням міського голови №56 від 18.03.2022р., рішення виконавчого комітету №130 від 02.06.2022 р.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995"/>
        <w:gridCol w:w="1608"/>
        <w:gridCol w:w="1421"/>
        <w:gridCol w:w="1595"/>
        <w:gridCol w:w="1564"/>
        <w:gridCol w:w="1388"/>
        <w:gridCol w:w="1106"/>
        <w:gridCol w:w="1153"/>
        <w:gridCol w:w="3196"/>
      </w:tblGrid>
      <w:tr>
        <w:trPr>
          <w:trHeight w:val="433" w:hRule="atLeast"/>
          <w:cantSplit w:val="true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 4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ому кварталі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5025"/>
        <w:gridCol w:w="1659"/>
        <w:gridCol w:w="1164"/>
        <w:gridCol w:w="1067"/>
        <w:gridCol w:w="968"/>
        <w:gridCol w:w="1131"/>
        <w:gridCol w:w="4030"/>
      </w:tblGrid>
      <w:tr>
        <w:trPr>
          <w:trHeight w:val="743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2 р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ього послугами обстеження скористалося – 309 осіб, в т.ч. 228 осіб (з них чоловіків 115, жінок 113) обстежені швидкими тестами по кабінету «Довіри» та 81 по стаціонару (з них чоловіків 62, жінок 19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бстеження швидкими тестами зроблено за рахунок залишків минулого року</w:t>
            </w:r>
          </w:p>
        </w:tc>
      </w:tr>
      <w:tr>
        <w:trPr>
          <w:trHeight w:val="149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39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Olga</cp:lastModifiedBy>
  <cp:lastPrinted>2020-04-09T14:13:00Z</cp:lastPrinted>
  <dcterms:modified xsi:type="dcterms:W3CDTF">2022-10-05T05:29:00Z</dcterms:modified>
  <cp:revision>79</cp:revision>
  <dc:subject/>
  <dc:title/>
</cp:coreProperties>
</file>