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2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2 рік»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21.12.2021 року №6-18/2021 зі змінами, внесеними рішенням Ніжинської міської ради від 11.03.2022 року №2-21/2022, рішеннями виконавчого комітету від 14.04.2022р. №82, від 12.05.2022 р. №102, від 23.06.2022 р. №157, від 03.08.2022р. №226, від 15.09.2022 №2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79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79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 22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 221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2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77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359 особі  щомісячно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1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2-10-04T13:43:00Z</dcterms:modified>
  <cp:revision>5</cp:revision>
  <dc:subject/>
  <dc:title>        Додаток  4</dc:title>
</cp:coreProperties>
</file>