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36     від   30 вересня 2022р.                                      Т.в.о. начальника відділу з питань надзвичайних ситуацій, цивільног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сту населення, оборонної  т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обілізаційної  роботи виконавчог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  Ніжинської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горю ОВЧАРЕНКО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проекту «Програми з охорони життя людей на водних об’єктах Ніжинської територіальної громади на 2023 рік» (далі Програма)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рограми  перевірено 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 (далі Порядок),  затвердженого  рішенням  міської  ради  №42-15/2021 від 26.10.2021р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уваження та пропозиції, що виникли під час експертиз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). Сформована в  проекті  мета Програми не  відповідає напрямам, завданням, заходам, наведеним  в окремих розділах Програм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. Не  надано  обґрунтований розрахунок з  розрізі  напрямів/завдань/заходів (зробити окремий додаток до Програми)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Оскільки </w:t>
      </w:r>
      <w:r>
        <w:rPr>
          <w:color w:val="000000"/>
          <w:sz w:val="28"/>
          <w:szCs w:val="28"/>
          <w:shd w:fill="FFFFFF" w:val="clear"/>
          <w:lang w:val="uk-UA"/>
        </w:rPr>
        <w:t>в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умовах воєнного стану та заради безпеки громадян відвідувати пляжі і зони відпочинку  заборонено, то  фінансове управління  Ніжинської  міської  ради вважає не доцільним затвердження даної   Програми. При  зміні  ситуації в країні, зміні  вимог  законодавства  щодо  безпеки, можливим  буде  перегляд  потреби  та  доцільності  Програм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Отже, 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</w:t>
      </w:r>
      <w:r>
        <w:rPr>
          <w:sz w:val="28"/>
          <w:szCs w:val="28"/>
        </w:rPr>
        <w:t xml:space="preserve">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фінансового  управління                            Людмила 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User1</dc:creator>
  <dc:description/>
  <cp:keywords/>
  <dc:language>en-US</dc:language>
  <cp:lastModifiedBy>Пользователь</cp:lastModifiedBy>
  <cp:lastPrinted>2022-09-30T10:15:00Z</cp:lastPrinted>
  <dcterms:modified xsi:type="dcterms:W3CDTF">2022-09-30T07:15:00Z</dcterms:modified>
  <cp:revision>15</cp:revision>
  <dc:subject/>
  <dc:title> </dc:title>
</cp:coreProperties>
</file>