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242    від   30 вересня 2022р.                                      Т.в.о. начальника відділу з питань надзвичайних ситуацій, цивільн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исту населення, оборонної  т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обілізаційної  роботи виконавчог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тету  Ніжинської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Ігорю ОВЧАРЕНКО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проекту «Програми забезпечення  пожежної безпеки Ніжинської територіальної громади 2023 рік» (далі Програма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Програми  перевірено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 (далі Порядок)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експертизи  виникли зауваження та пропозиції у зв’язку з невідповідністю змісту програми  складу  її  ресурсного забезпе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 розділи 2,  3,  4,  5 проекту Програми  містять обґрунтування  про  пожежну  безпеку  по  громаді  вцілому. При  цьому  в  додатку до Програми наведено  ресурсне  забезпечення  виключно  по  бюджетним  та  комунальним  установам,  які  й  так  передбачають  дані  видатки  в  своїх  кошторисах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 з  відповідальних  виконавців в Програмі зазначено 16 ДПРЧ (м.Ніжин). Проте  не  зазначено  видатки, які  необхідні на  підтримку  даного  підрозділу, у зв’язку з чим  протягом  року  виникає  потреба формування  ще  однієї  програми  на  підтримку пожежної час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тже, для  того, щоб  Програма діяла  і  мала  фінансування  за  рахунок  бюджету  Ніжинської  територіальної  громади,  необхідно  відкоригувати  розділи проекту Програми, доповнити підтримкою пожежної частини, видатки  на  пожежну  безпеку по бюджетним та комунальним  установам, які  вже  є  в кошторисах, не  включати  до Програми (їх можливо  залишити лише довідково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 внести  коррективи та  подати проект  Програми  в  найкоротші  термін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фінансового  управління                            Людмила 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лла  Артеменко,  7-17-49 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Пользователь</cp:lastModifiedBy>
  <cp:lastPrinted>2022-09-30T16:42:00Z</cp:lastPrinted>
  <dcterms:modified xsi:type="dcterms:W3CDTF">2022-09-30T13:43:00Z</dcterms:modified>
  <cp:revision>18</cp:revision>
  <dc:subject/>
  <dc:title> </dc:title>
</cp:coreProperties>
</file>