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bookmarkStart w:id="0" w:name="bookmark0"/>
      <w:bookmarkStart w:id="1" w:name="bookmark0"/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тверджено рішенням виконкому №324 від 27.09.20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ограма фінансової підтримки екіпажу корабля Морської охорони 4 рангу </w:t>
      </w:r>
      <w:r>
        <w:rPr>
          <w:rFonts w:cs="Times New Roman" w:ascii="Times New Roman" w:hAnsi="Times New Roman"/>
          <w:b/>
          <w:lang w:val="en-US"/>
        </w:rPr>
        <w:t>BG</w:t>
      </w:r>
      <w:r>
        <w:rPr>
          <w:rFonts w:cs="Times New Roman" w:ascii="Times New Roman" w:hAnsi="Times New Roman"/>
          <w:b/>
        </w:rPr>
        <w:t>-83 «Ніжин» на 2022 рі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spacing w:lineRule="auto" w:line="240" w:before="0" w:after="0"/>
        <w:ind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І. П</w:t>
      </w:r>
      <w:r>
        <w:rPr>
          <w:bCs w:val="false"/>
          <w:sz w:val="24"/>
          <w:szCs w:val="24"/>
          <w:lang w:val="uk-UA"/>
        </w:rPr>
        <w:t xml:space="preserve">аспорт </w:t>
      </w:r>
      <w:bookmarkEnd w:id="1"/>
      <w:r>
        <w:rPr>
          <w:bCs w:val="false"/>
          <w:sz w:val="24"/>
          <w:szCs w:val="24"/>
          <w:lang w:val="uk-UA"/>
        </w:rPr>
        <w:t>прогр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 управління   Ніжинської  міської  ради</w:t>
            </w:r>
          </w:p>
        </w:tc>
      </w:tr>
      <w:tr>
        <w:trPr>
          <w:trHeight w:val="1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вча баз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я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України від 08.08.2017р. № 2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о шефську допомогу військовим частинам Збройних Сил України, Національної гвардії України та Державної прикордонної служби Україн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Ук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 місцеве самоврядування в Україні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 управління Ніжинської міської ради Ніжинської  міської  ради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і розпорядники бюджетних кош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е управляння Ніжинської міської рад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ці програми (учасники прогр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нансове управління Ніжинської міської ради Ніжинської  міської  рад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іпаж корабля Морської охорони 4 ранг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3 «Ніжин»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рік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альний обсяг фінансових ресурсі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ому числі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 гр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у Ніжинської  міської територіальної гром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 гр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bookmarkStart w:id="2" w:name="bookmark1"/>
      <w:r>
        <w:rPr>
          <w:sz w:val="24"/>
          <w:szCs w:val="24"/>
        </w:rPr>
        <w:t xml:space="preserve">П. </w:t>
      </w:r>
      <w:r>
        <w:rPr>
          <w:sz w:val="24"/>
          <w:szCs w:val="24"/>
          <w:lang w:val="uk-UA"/>
        </w:rPr>
        <w:t>Проблема</w:t>
      </w:r>
      <w:r>
        <w:rPr>
          <w:sz w:val="24"/>
          <w:szCs w:val="24"/>
        </w:rPr>
        <w:t xml:space="preserve">, на </w:t>
      </w:r>
      <w:r>
        <w:rPr>
          <w:sz w:val="24"/>
          <w:szCs w:val="24"/>
          <w:lang w:val="uk-UA"/>
        </w:rPr>
        <w:t>виконання</w:t>
      </w:r>
      <w:r>
        <w:rPr>
          <w:sz w:val="24"/>
          <w:szCs w:val="24"/>
        </w:rPr>
        <w:t xml:space="preserve"> якої спрямован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а</w:t>
      </w:r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Забезпечення національної безпеки є пріоритетним напрямом державної політики через  вторгнення російської федерації, її зазіхання на суверенітет та територіальну цілісність нашої держав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овим елементом системи забезпечення національної безпеки є підрозділи морської охорони Державної Прикордонної служби України, чия діяльність полягає у виконанні низки правових, організаційних, соціально – економічних та інших заходів спрямованих на своєчасне попередження, виявлення та подолання реальних та потенційних внутрішніх і зовнішніх загроз на водних ділянках Державного кордону Украї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 метою сприяння обороноздатності та мобілізаційної готовності держави, налагодження ефективного цивільно-провоохоронного співробітництва, поліпшення умов несення служби при виконанні завдань з охорони державного кордону </w:t>
      </w:r>
      <w:r>
        <w:rPr>
          <w:rFonts w:cs="Times New Roman" w:ascii="Times New Roman" w:hAnsi="Times New Roman"/>
          <w:bCs/>
        </w:rPr>
        <w:t>розроблено Програму.</w:t>
      </w:r>
    </w:p>
    <w:p>
      <w:pPr>
        <w:pStyle w:val="33"/>
        <w:spacing w:before="0" w:after="0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. </w:t>
      </w:r>
      <w:r>
        <w:rPr>
          <w:b/>
          <w:bCs/>
          <w:spacing w:val="-2"/>
          <w:sz w:val="24"/>
          <w:szCs w:val="24"/>
        </w:rPr>
        <w:t>Мета програми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ловною метою програми  є надання  фінансової підтримки </w:t>
      </w:r>
      <w:r>
        <w:rPr>
          <w:rFonts w:cs="Times New Roman" w:ascii="Times New Roman" w:hAnsi="Times New Roman"/>
          <w:bCs/>
        </w:rPr>
        <w:t xml:space="preserve">екіпажу корабля Морської охорони 4 рангу </w:t>
      </w:r>
      <w:r>
        <w:rPr>
          <w:rFonts w:cs="Times New Roman" w:ascii="Times New Roman" w:hAnsi="Times New Roman"/>
          <w:bCs/>
          <w:lang w:val="en-US"/>
        </w:rPr>
        <w:t>BG</w:t>
      </w:r>
      <w:r>
        <w:rPr>
          <w:rFonts w:cs="Times New Roman" w:ascii="Times New Roman" w:hAnsi="Times New Roman"/>
          <w:bCs/>
        </w:rPr>
        <w:t>-83 «Ніжин» для  забезпечення службово-бойової діяльності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. </w:t>
      </w:r>
      <w:r>
        <w:rPr>
          <w:rFonts w:cs="Times New Roman" w:ascii="Times New Roman" w:hAnsi="Times New Roman"/>
          <w:b/>
        </w:rPr>
        <w:t>Обгрунтування шляхів і засобів розв’язання проблеми, обсягів та джерел фінансуваня, строки виконання програми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годження шефських зв’язків з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кіпажем корабля Морської охорони 4 рангу </w:t>
      </w:r>
      <w:r>
        <w:rPr>
          <w:bCs/>
          <w:sz w:val="24"/>
          <w:szCs w:val="24"/>
          <w:lang w:val="en-US"/>
        </w:rPr>
        <w:t>BG</w:t>
      </w:r>
      <w:r>
        <w:rPr>
          <w:bCs/>
          <w:sz w:val="24"/>
          <w:szCs w:val="24"/>
        </w:rPr>
        <w:t>-83 «Ніжин» (з нагоди святкування 54-ї річниці підняття прапору на кораблі  30 вересня 2022року)  для виконання  службових завдань шляхом  надання  фінансової  підтрим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інансове забезпечення програми здійснюється за рахунок коштів бюджету Ніжинської міської територіальної громади на відповідний період, коштів державного бюджету, а також інших джерел, не заборонених законодавств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мін виконання програми – 2022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. Напрями діяльності, перелік завдань і з</w:t>
      </w:r>
      <w:r>
        <w:rPr>
          <w:rFonts w:cs="Times New Roman" w:ascii="Times New Roman" w:hAnsi="Times New Roman"/>
          <w:b/>
        </w:rPr>
        <w:t>аходів програ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прями програ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піднесення престижу прикордонної служб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сприяння обороноздатності та мобілізаційній готовності держав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агодження ефективного цивільно–військового співробітництв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вдання – надання  фінансової підтримки екіпажу корабля Морської охорони 4 рангу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-83 «Ніжин» </w:t>
      </w:r>
      <w:r>
        <w:rPr>
          <w:rFonts w:cs="Times New Roman" w:ascii="Times New Roman" w:hAnsi="Times New Roman"/>
          <w:bCs/>
        </w:rPr>
        <w:t xml:space="preserve">(святкування 54-ї річниці підняття прапору на кораблі  30 вересня 2022року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ля  забезпечення службово-бойової діяльності.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I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ункції з координації виконання заходів Програми покладаються на Фінансове управління Ніжинської міської ради Чернігівської області, заступників міського голови з питань діяльності виконавчих органів ради (відповідно до розподілу посадових обов’язків та функціональних повноважен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color w:val="000000"/>
        </w:rPr>
        <w:t>Звіт про виконання Програми надається головним  розпорядником щоквартально до шостого числа місяця, наступного за звітним кварталом 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ловний розпорядник звітує про виконання програми за підсумками року та </w:t>
      </w:r>
      <w:r>
        <w:rPr>
          <w:rFonts w:cs="Times New Roman" w:ascii="Times New Roman" w:hAnsi="Times New Roman"/>
          <w:bCs/>
        </w:rPr>
        <w:t xml:space="preserve">аналізує стан виконання Програми, ініціює до неї внесення змін у разі потреб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                                                                   Олександр КОДОЛ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Arial75pt">
    <w:name w:val="Основной текст (2) + Arial;7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2Arial75pt1">
    <w:name w:val="Основной текст (2) + Arial;7;5 pt;Курсив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2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5pt20">
    <w:name w:val="Основной текст + 4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-10"/>
      <w:sz w:val="28"/>
      <w:szCs w:val="28"/>
      <w:lang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bidi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uk-UA" w:bidi="uk-UA"/>
    </w:rPr>
  </w:style>
  <w:style w:type="character" w:styleId="Style17">
    <w:name w:val="Основной текст Знак"/>
    <w:qFormat/>
    <w:rPr>
      <w:color w:val="000000"/>
      <w:sz w:val="24"/>
      <w:szCs w:val="24"/>
      <w:lang w:val="uk-UA" w:bidi="uk-U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left="5040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 w:bidi="ar-SA"/>
    </w:rPr>
  </w:style>
  <w:style w:type="paragraph" w:styleId="14">
    <w:name w:val="Лексикон-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5:00Z</dcterms:created>
  <dc:creator>CIT2</dc:creator>
  <dc:description/>
  <cp:keywords/>
  <dc:language>en-US</dc:language>
  <cp:lastModifiedBy>Пользователь</cp:lastModifiedBy>
  <cp:lastPrinted>2022-09-26T15:32:00Z</cp:lastPrinted>
  <dcterms:modified xsi:type="dcterms:W3CDTF">2022-09-27T12:22:00Z</dcterms:modified>
  <cp:revision>97</cp:revision>
  <dc:subject/>
  <dc:title>ПРИЛУЦЬКА МІСЬКА</dc:title>
</cp:coreProperties>
</file>