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№</w:t>
      </w:r>
      <w:r>
        <w:rPr>
          <w:sz w:val="28"/>
          <w:szCs w:val="28"/>
          <w:lang w:val="uk-UA"/>
        </w:rPr>
        <w:t>216   від  26 вересня 2022р.                                     Начальнику сектору відділу з питань діловодства та роботи з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верненнями громадян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Ірині НАЗАРІ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проекту «Міської цільової програми «Турбота»  на 2023р.» (далі Програма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рограми  перевірено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 (далі Порядок)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уваження та пропозиції, що виникли під час експертиз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и формуванні завдань Програми, врахувати потребу  інших установ, організацій, зміни в  законодавстві, зміни внесені до  Програми, що діє в  поточному  році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гідно вимог Порядку  мета  повинна  бути  чіткою, лаконічною. Рекомендовано скоротити мету, не  дублювати  інші  розділи проекту 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нити проект Програми  гендерними  складовими (за  можливості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равлений проект Програми  подати в  найкоротші  терміни.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2-09-26T10:51:00Z</cp:lastPrinted>
  <dcterms:modified xsi:type="dcterms:W3CDTF">2022-09-26T07:51:00Z</dcterms:modified>
  <cp:revision>16</cp:revision>
  <dc:subject/>
  <dc:title> </dc:title>
</cp:coreProperties>
</file>