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969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рішення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клик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  ___________ 2022р.  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юридичного обслуговування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управління комунального майна та земельних відносин Ніжинської міської ради Чернігівської області на 2023 рі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. Паспорт юридичного обслуговування управління комунального майна та земельних відносин Ніжинської міської ради Чернігівської області на 202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3</w:t>
      </w:r>
      <w:r>
        <w:rPr/>
        <w:t xml:space="preserve"> рік:</w:t>
      </w:r>
    </w:p>
    <w:tbl>
      <w:tblPr>
        <w:tblW w:w="95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32"/>
        <w:gridCol w:w="536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іціатор розроблення програм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роблення Програми згідно з  вимогами  Закону України «Про місцеве самоврядування в Україні» та вимогами законодавства, яким регулюється правове та юридичне забезпечення діяльності органів місцевого самоврядування.      Виконання Програми здійснюється згідно з  вимогами  Цивільного Кодексу України, Господарського Кодексу України, Закону України «Про судовий збір», Земельного Кодексу, процесуальних нормативно-правових актів: Господарського процесуального Кодексу України, Кодексу адміністративного судочинства України, Цивільного процесуального Кодексу України та на підставі відповідних рішень Ніжинської міської рад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робник програм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ний розпорядник бюджетних коштів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альні виконавці програм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мін реалізації програм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рі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апи виконання програми (для довгострокових програм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альний обсяг фінансових ресурсів, необхідних для реалізації програми всього, у тому числі для виконання зобов’язань за минулі період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 000, 00 грн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шти бюджету Ніжинської міської територіальної громад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 000, 00 грн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шти інших джере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66" w:firstLine="77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изначення проблеми, на розв’язання якої спрямована програма:</w:t>
      </w:r>
    </w:p>
    <w:p>
      <w:pPr>
        <w:pStyle w:val="Normal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 Забезпечення високої якості результатів  правової, претензійної  та роз’яснювальної роботи  в умовах політики  реформування в сфері управління державною та комунальною власністю, зміни законодавства, яким регулюється питання приватизації, оренди  та інших видів розпорядження комунальним майном, введенням в дію нових, більш публічних способів доступу до реалізації прав щодо розпорядження комунальним майном,  збільшення  обсягу судових спорів, що стосуються захисту прав на об’єкти  комунальної власності.</w:t>
      </w:r>
    </w:p>
    <w:p>
      <w:pPr>
        <w:pStyle w:val="Normal"/>
        <w:spacing w:lineRule="auto" w:line="240" w:before="0" w:after="0"/>
        <w:ind w:left="-66" w:firstLine="77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 Необхідність безумовного та чіткого дотримання вимог нормативних актів при прийнятті рішень щодо розпорядження комунальним майном територіальної громади з метою забезпечення найбільшої ефективності в роботі Управління та недопущення отримання збитків внаслідок неправильного застосування законодавства або допущення помилок в оцінці юридично значимих фактів та обставин.</w:t>
      </w:r>
    </w:p>
    <w:p>
      <w:pPr>
        <w:pStyle w:val="Normal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 Ефективне представництво інтересів управління комунального майна та земельних відносин Ніжинської міської ради Чернігівської області, його керівника в судах різних інстанцій, державних органах влади, на підприємствах та організаціях всіх форм власності та забезпечення  виконання судових рішень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та програм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 Вдосконалення процесів, що стосуються  питань забезпечення   якісного юридичного супроводу на всіх стадіях розробки та прийняття Управлінням рішень щодо розпорядження комунальним майном, комунікації з його користувачами, досудового врегулювання спорів, ведення роз’яснювальної роботи, роботи з запитами громадян тощо  шляхом залучення фахівців у відповідних галузях права та юридичних компаній до постійної співпраці, в тому числі абонентського та невідкладного оримання послуг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 Забезпечення представництва з метою захисту інтересів при розгляді цивільних, адміністративних, господарських спра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судах загальної юрисдикції, адміністративних та господарських судах, апеляційних судах, апеляційних адміністративних судах, апеляційних господарських судах, а також у Верховному Суд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сприяння у виконанні судових рішень та і інших виконавчих документів, що стосуються управління комунального майна та земельних відносин Ніжинської міської ради Чернігівської області. 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  Забезпечення сплати  всіх передбачених законодавством судових витрат та витрат на отримання професійної правничої допомог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ґрунтування шляхів і засобів розв’язання проблеми, обсяги та джерела фінансування, строки та етапи виконання програм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Фінансування зазначених заходів проводиться за рахунок бюджетних коштів, передбачених на виконання Програ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рахунок вартості завдань визначається щорічно окремими кошторисами в залежності від нагальних потреб, які включаються до бюджет Ніжинської міської територіальної громади і залежить від об’єктивних чинників, які впливають на ціноутворення  та розмір витрат з правовим забезпеченням діяльності в поточному періоді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ерелік завдань, заходів програми та результативні показник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Гарантування належних умов для забезпечення подання судових позовів від імені управлінням комунального майна та земельних відносин Ніжинської міської ради Чернігівської області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Створення засад для вдосконалення фінансово-економічного забезпечення захисту прав та законних інтересів Ніжинської міської ради та її виконавчого комітету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безпечення виконання судових рішень, прийнятих не на користь управлі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прямки діяльності програм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Захист прав, законних інтересів та представництво управлінням комунального майна та земельних відносин Ніжинської міської ради Чернігівської області в судах та інших державних органах, а також отримання ефективної правової професійної допомоги при вирішенні поточних питань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 Координація та контроль за ходом виконанням програм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Відповідальність за виконання Програми покладається на управління  комунального майна та земельних відносин Ніжинської міської ради Чернігівс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віт про виконання Програми надається головним розпорядником  коштів  щоквартально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д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го  числа  місяця,  наступного  за  звітним  квартал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Міський голова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Олександр   Кодола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Додат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до Програми юридичного обслуговуванн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управління комунального майна та земель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ідносин Ніжинської міської ради Чернігівської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бласті на 2023 рік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 Сплата судового збору для забезпечення розгляду справ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у судах загальної юрисдикції, адміністративних та господарських судах, апеляційних судах, апеляційних адміністративних судах, апеляційних господарських судах, а також у Верховному Суді;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.   Витрати, пов’язані з отриманням професійних юридичних послуг, як  у  робочому режимі так і у невідкладних випадках, шляхом укладення окремих угод та договорів та за зверненнями, в зв’язку з необхідністю: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 опрацювання питань, що стосуються прийняття рішень в процесі досудового врегулювання спорів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застосування окремих норм законодавства та практики Верховного Суду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комунікації з населенням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вирішення спірних та інших питань з сторонами та учасниками договорів, укладених за участю Управління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озяснення законодавства в частині розпорядження комунальним майном та питань, що стосуються земельних відносин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птимізації роботи Управління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а  вирішення  інших питань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. С</w:t>
      </w:r>
      <w:r>
        <w:rPr>
          <w:rFonts w:cs="Times New Roman" w:ascii="Times New Roman" w:hAnsi="Times New Roman"/>
          <w:sz w:val="27"/>
          <w:szCs w:val="27"/>
          <w:lang w:eastAsia="ru-RU"/>
        </w:rPr>
        <w:t>плата витрат пов’язаних з розглядом справ у судах: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1. на професійну правничу допомогу адвоката;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2. пов’язані із залученням свідків, спеціалістів, перекладачів, експертів та проведенням експертизи;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3. пов’язані з витребуванням доказів, проведенням огляду доказів за їх місцезнаходженням, забезпеченням доказів;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4. пов’язані з вчиненням інших процесуальних дій, необхідних для розгляду справи або підготовки до її розгляду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5 оплата послуг, пов’язаних з отриманням професійної юридичної допомоги згідно договорів та угод, термінових консультацій, підготовки та складання документів правового характеру та інших, пов’язаних з забезпеченням діяльності управління.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 Виконання судових ухвал, рішень, постанов та інших виконавчих документів управлінням комунального майна та земельних відносин Ніжинської міської ради Чернігівської області,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 Оплата послуг щодо видачі дублікатів втрачених, зіпсованих або пошкоджених документі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Загальна сума – 250 000, 00 грн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Всього витрат по Програмі – 250 000 грн. 00 коп.</w:t>
      </w:r>
    </w:p>
    <w:p>
      <w:pPr>
        <w:pStyle w:val="Normal"/>
        <w:rPr>
          <w:rFonts w:ascii="Times New Roman" w:hAnsi="Times New Roman" w:eastAsia="Calibri" w:cs="Times New Roman"/>
          <w:sz w:val="27"/>
          <w:szCs w:val="27"/>
          <w:lang w:val="ru-RU"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ЕКСПЕРТИЗА ПРОВЕДЕН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ПОГОДЖЕН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Начальник фінансового управлінн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Ніжинської міської ради                                                        Людмила ПИСАРЕНК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Начальник відділу економік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та інвестиційної діяльності                                                    Тетяна ГАВРИШ </w:t>
      </w:r>
    </w:p>
    <w:p>
      <w:pPr>
        <w:pStyle w:val="Normal"/>
        <w:tabs>
          <w:tab w:val="clear" w:pos="709"/>
          <w:tab w:val="left" w:pos="1665" w:leader="none"/>
        </w:tabs>
        <w:spacing w:lineRule="auto" w:line="240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</w:r>
    </w:p>
    <w:p>
      <w:pPr>
        <w:pStyle w:val="Normal"/>
        <w:tabs>
          <w:tab w:val="clear" w:pos="709"/>
          <w:tab w:val="left" w:pos="1665" w:leader="none"/>
        </w:tabs>
        <w:spacing w:lineRule="auto" w:line="240" w:before="0" w:after="20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Arial" w:hAnsi="Arial" w:eastAsia="Times New Roman" w:cs="Arial"/>
      <w:b/>
      <w:color w:val="264969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Rvts0">
    <w:name w:val="rvts0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Qowtstl">
    <w:name w:val="qowt-stl-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owtstl1">
    <w:name w:val="qowt-stl-основной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owtli20046268220">
    <w:name w:val="qowt-li-2004626822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55:00Z</dcterms:created>
  <dc:creator>Пользователь</dc:creator>
  <dc:description/>
  <cp:keywords/>
  <dc:language>en-US</dc:language>
  <cp:lastModifiedBy>Пользователь</cp:lastModifiedBy>
  <cp:lastPrinted>2022-09-22T09:16:00Z</cp:lastPrinted>
  <dcterms:modified xsi:type="dcterms:W3CDTF">2022-09-22T06:17:00Z</dcterms:modified>
  <cp:revision>33</cp:revision>
  <dc:subject/>
  <dc:title>                                                                    </dc:title>
</cp:coreProperties>
</file>