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18 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6  вересня 2022р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Начальнику відділу  господарськог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ю ДМИТРІЄ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</w:t>
      </w:r>
      <w:r>
        <w:rPr>
          <w:spacing w:val="-2"/>
          <w:sz w:val="28"/>
          <w:szCs w:val="28"/>
          <w:lang w:val="uk-UA"/>
        </w:rPr>
        <w:t>Програма  інформатизації діяльності виконавчого комітету Ніжинської міської ради Чернігівської області на 2023 рік</w:t>
      </w:r>
      <w:r>
        <w:rPr>
          <w:sz w:val="28"/>
          <w:szCs w:val="28"/>
          <w:lang w:val="uk-UA"/>
        </w:rPr>
        <w:t>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уваження  та пропозиції, що  виникли  під  час експертиз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. Упорядкувати  розділи проекту Програми відповідно до вимог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Згрупувати  додатки  до Програми, об’єднавши їх в один додаток в  розрізі  завдань, обсягів  необхідних ресурсів для кожного завдання  за  рахунок  коштів  бюджету  Ніжинської міської 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При формуванні потреби  видатків на Програму враховувати  обмеженість  бюджетних  ресурсів та вимоги  постанови  Кабінету Міністрів України №590 від 09.06.2021р. «</w:t>
      </w:r>
      <w:r>
        <w:rPr>
          <w:color w:val="333333"/>
          <w:sz w:val="28"/>
          <w:szCs w:val="28"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 врахов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 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2-09-26T15:39:00Z</cp:lastPrinted>
  <dcterms:modified xsi:type="dcterms:W3CDTF">2022-09-26T12:41:00Z</dcterms:modified>
  <cp:revision>21</cp:revision>
  <dc:subject/>
  <dc:title> </dc:title>
</cp:coreProperties>
</file>