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даток  </w:t>
        <w:tab/>
        <w:tab/>
        <w:tab/>
        <w:tab/>
        <w:tab/>
        <w:tab/>
        <w:tab/>
        <w:t xml:space="preserve">          до рішення  Ніжинської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І скликання 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left="2124" w:right="-720" w:firstLine="21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р.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рограма «Соціальний  захист  учнів закладів загальної середньої освіти  Ніжинської територіальної  громади  шляхом організації гарячого харчування  у 2023 роц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1. Паспорт програми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7"/>
        <w:gridCol w:w="621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освіти Ніжинської міської рад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Чернігівської област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конодавча база програм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n148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кони Україн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: «Про освіту», «Про повну загальну середню освіту», «Про охорону дитинства»,  « Про статус ветеранів війни, гарантії їх соціального захисту», «Про державну допомогу сім’ям з дітьми», «Про статус і соціальний захист громадян, які постраждали внаслідок Чорнобильської катастрофи, «Про внесення змін до деяких законодавчих актів України» </w:t>
            </w:r>
            <w:bookmarkStart w:id="1" w:name="n240"/>
            <w:bookmarkStart w:id="2" w:name="n239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із змінами, внесеними згідно із Законо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uk-UA" w:eastAsia="ru-RU"/>
              </w:rPr>
              <w:instrText xml:space="preserve"> HYPERLINK "http://zakon3.rada.gov.ua/laws/show/848-19/paran946" \l "n946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uk-UA" w:eastAsia="ru-RU"/>
              </w:rPr>
              <w:t>№ 848-VIII від 26.11.2015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Постанови Кабінету Міністрів Україн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: від 19.06.2002 № 856 «Про організацію харчування окремих категорій учнів у загальноосвітніх навчальних закладах», </w:t>
            </w:r>
            <w:r>
              <w:rPr>
                <w:rStyle w:val="Rvts9"/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від 2 лютого 2011 р. № 116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(</w:t>
            </w:r>
            <w:bookmarkStart w:id="3" w:name="n44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із змінами, внесеними згідно з  Постановами КМ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uk-UA" w:eastAsia="ru-RU"/>
              </w:rPr>
              <w:instrText xml:space="preserve"> HYPERLINK "../../%5C%5Claws%5Cshow%5C1-2012-%D0%BF%5Cparan2" \l "n2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uk-UA" w:eastAsia="ru-RU"/>
              </w:rPr>
              <w:t>№ 1  від 11.01.201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uk-UA" w:eastAsia="ru-RU"/>
              </w:rPr>
              <w:instrText xml:space="preserve"> HYPERLINK "../../%5C%5Claws%5Cshow%5C16-2016-%D0%BF%5Cparan2" \l "n2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uk-UA" w:eastAsia="ru-RU"/>
              </w:rPr>
              <w:t>№ 16 від 18.01.2016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р.), від 24 березня 2021 р. № 305 «Про затвердження норм і Порядку  організації харчування у закладах освіти та дитячих закладах оздоровлення та відпочинку»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спільний наказ Міністерства охорони здоров’я України та Міністерства освіт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і науки України «Про затвердження Порядку організації харчування дітей у навчальних та оздоровчих закладах» від 01.06.2005 № 242/329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рішення виконавчого комітету Ніжинської міської рад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Чернігівської област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: від 12.02.2015р. № 35 «Про безкоштовне харчування у дошкільних та загальноосвітніх навчальних  закладах дітей, батьки яких є учасниками антитерористичної операції та дітей загиблих батьків під час бойових дій»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 05.04.2018 року №100 «Про харчування у закладах загальної середньої освіти дітей загиблих учасників антитерористичної операції», від 03.01.2019 року №1 «Про встановлення батьківської доплати за харчування учнів 1-4 класів закладів загальної середньої освіти  та затвердження категорій учнів 1-11 класів, які харчуються за кошти міського бюджету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озробник програм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lineRule="auto" w:line="240" w:before="0" w:after="0"/>
              <w:ind w:left="47" w:hanging="47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Головний розпорядник бюджетних коштів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lineRule="auto" w:line="240" w:before="0" w:after="0"/>
              <w:ind w:left="47" w:hanging="47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повідальні виконавці програми (учасники програми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авління освіти Ніжинської міської ради Чернігівської області,</w:t>
            </w:r>
          </w:p>
          <w:p>
            <w:pPr>
              <w:pStyle w:val="Normal"/>
              <w:spacing w:lineRule="auto" w:line="240" w:before="0" w:after="0"/>
              <w:ind w:left="47" w:hanging="47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клади загальної середньої освіти, переможець конкурсних торгів  з організації харчування учнів в закладах загальної середньої освіти Ніжинської міської 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ермін реалізації програм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23 рі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гальний обсяг фінансових ресурсів, в т.ч. кредиторська заборгованість минулих період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 w:eastAsia="ru-RU"/>
              </w:rPr>
              <w:t>тому числі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4 158 680,00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 бюджету Ніжинської міської територіальної громад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8 858 300,00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 інших джерел (батьківська доплата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 300 380,00  гр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2. Визначення проблеми,  на розв'язання якої спрямована програ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22/2023 навчальний рік відбувається в умовах воєнного стану. </w:t>
      </w:r>
      <w:r>
        <w:rPr>
          <w:rFonts w:cs="Times New Roman" w:ascii="Times New Roman" w:hAnsi="Times New Roman"/>
          <w:sz w:val="24"/>
          <w:szCs w:val="24"/>
        </w:rPr>
        <w:t xml:space="preserve">Через війну сотні сімей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омади </w:t>
      </w:r>
      <w:r>
        <w:rPr>
          <w:rFonts w:cs="Times New Roman" w:ascii="Times New Roman" w:hAnsi="Times New Roman"/>
          <w:sz w:val="24"/>
          <w:szCs w:val="24"/>
        </w:rPr>
        <w:t>були змушені покинути свої домівки та переїхати в прихистки в більш безпечних областях країни або за корд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и кризу, шк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 Ніжинської громади </w:t>
      </w:r>
      <w:r>
        <w:rPr>
          <w:rFonts w:cs="Times New Roman" w:ascii="Times New Roman" w:hAnsi="Times New Roman"/>
          <w:sz w:val="24"/>
          <w:szCs w:val="24"/>
        </w:rPr>
        <w:t xml:space="preserve"> налагодили дистанційн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ній процес</w:t>
      </w:r>
      <w:r>
        <w:rPr>
          <w:rFonts w:cs="Times New Roman" w:ascii="Times New Roman" w:hAnsi="Times New Roman"/>
          <w:sz w:val="24"/>
          <w:szCs w:val="24"/>
        </w:rPr>
        <w:t xml:space="preserve"> — у них навчається </w:t>
      </w:r>
      <w:r>
        <w:rPr>
          <w:rFonts w:cs="Times New Roman" w:ascii="Times New Roman" w:hAnsi="Times New Roman"/>
          <w:sz w:val="24"/>
          <w:szCs w:val="24"/>
          <w:lang w:val="uk-UA"/>
        </w:rPr>
        <w:t>7081 учен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чався навчальний рік дистанційним навчанням.  Поступово школи переходять на очну та змішану форми навчання за рекомендаціям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іжинської районної військової  адміністрації Чернігівської області. З кожним днем зростає кількість учнів, які навчаються очно у закладах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В громаді з’явились </w:t>
      </w:r>
      <w:r>
        <w:rPr>
          <w:rFonts w:cs="Times New Roman" w:ascii="Times New Roman" w:hAnsi="Times New Roman"/>
          <w:sz w:val="24"/>
          <w:szCs w:val="24"/>
          <w:lang w:val="uk-UA"/>
        </w:rPr>
        <w:t>внутрішньо переміщені родини з дітьми, які  втратили майно та дім. Частина батьків з цих роди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ож не працевлаштована і потребує соціальної підтрим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закладах загальної середньої освіти харчування учнів 1-4 класів та харчування дітей пільгових категорій здійснюється коштом бюджету громади, що в умовах воєнного стану,  є фінансово складним для місцевих бюджетів. Водночас перекладати цей тягар на батьків теж неправильно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кільки добробут сімей також знизився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учнів 1-4 класів та дітей, пільгових категорій навіть в умовах воєнного стану державою гарантується забезпечення харчування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Тому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організація харчування дітей у закладах загальної середньої освіти залишається  пріоритетним завданням Ніжинської міської ради як заснов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ля реалізації цього завдання виникає необхідність надання додаткових соціальних гарантій сім’ям з дітьми щодо організації харчування в закладах загальної середнь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3. Визначення мети прог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оціальний  захист здобувачів освіти закладів загальної середньої освіти  Ніжинської міської  ради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шляхом організації гарячого харчування за кошти бюджету Ніжинської міської територіальної гром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- одноразовими  сніданкам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: учнів 1-11 класів пільгових категорій (дітей - сиріт, дітей, позбавлених батьківського піклування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ітей із сімей, які отримують допомогу відповідно до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Закону Украї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“Про державну соціальну допомогу малозабезпеченим сім’ям”;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учнів з числа дітей з особливими освітніми потребами, які навчаються в інклюзивних класах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ітей з числа внутрішньо переміщених осіб, дітей, які мають статус дитини, яка постраждала внаслідок воєнних дій і збройних конфліктів;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ітей, батьки яких  є учасниками воєнних дій у східних регіонах  України (ООС); дітей з числа осіб, визначених у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uk-UA" w:eastAsia="ru-RU"/>
        </w:rPr>
        <w:instrText xml:space="preserve"> HYPERLINK "https://zakon.rada.gov.ua/laws/show/3551-12" \l "n147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uk-UA" w:eastAsia="ru-RU"/>
        </w:rPr>
        <w:t xml:space="preserve"> статті 10</w:t>
      </w:r>
      <w:r>
        <w:rPr>
          <w:rStyle w:val="InternetLink"/>
          <w:sz w:val="24"/>
          <w:szCs w:val="24"/>
          <w:rFonts w:cs="Times New Roman" w:ascii="Times New Roman" w:hAnsi="Times New Roman"/>
          <w:lang w:val="uk-UA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кону України “Про статус ветеранів війни, гарантії їх соціального захис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- другими сніданкам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:  дітей загиблих учасників антитерористичної операції (ОО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прияння збереженню здоров’я здобувачів загальної середньої освіти, забезпечення повноцінним, збалансованим харчуванням з метою зменшення кількості захворювань, підвищення розумової й фізичної діяльності як хлопчиків так і дівчат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безпечення якісного й безпечного харчування учнів вищеперерахованих категорій у  закладах загальної середньої освіти, поліпшення раціону харчування, розширення асортиментів продукції з урахуванням  норм харчування та санітарно-гігієнічних вимо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ктивізація ролі громадськості в вирішенні проблем організації здорового та повноцінного харчування здобувачів освіти закладів загальної середньої освіти із  залученням їх до контролю.</w:t>
      </w:r>
    </w:p>
    <w:p>
      <w:pPr>
        <w:pStyle w:val="Normal"/>
        <w:spacing w:lineRule="auto" w:line="240" w:before="0" w:after="0"/>
        <w:ind w:left="-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4. Обґрунтування шляхів і засобів розв’язання проблеми, обсяги та джерела фінансування; строки та етапи виконання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 xml:space="preserve">Програм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Соціальний  захист  учнів закладів загальної середньої освіти   Ніжинської міської  територіальної  громади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шляхом організації гарячого харчування у 2023 році» - це система  заходів, що здійснюються на місцевому рівні з метою фінансової, соціальної підтримки категорійних сімей. Вимоги програми кількісний склад фінансування програми включають і учнів Ніжинської гімназії №2, яка є фінансово самостійним закл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Звільнення від батьківської плати  надається відповідно до пункту «а» частини 1 статті 34 Закону України «Про місцеве самоврядування в Україні», абзацу першого частини 3 статті 5 Закону України «Про охорону дитинства», на підставі підтверджуючих документів одного із батьків дитини, або особи яка є законним  представником інтересів дити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2022/2023 навчальному році у закладах загальної середньої освіти навчається 1395 категорійних дітей, 610 з них мають право гарантоване державою на пільгове харчування. В тому числі сніданками мають бути забезпечені 18 дітей сиріт (з них 7 хлопчиків, 8 дівчат), 48 дітей позбавлених батьківського піклування (з них 30 хлопчиків, 18 дівчат), 50 учнів із малозабезпечених сімей (з них 19 хлопчиків, 31 дівчина), 425 дітей, батьки яких є учасниками ООС (з них 178 хлопчиків, 247 дівчат), 69 дітей із числа внутрішньо переміщених осіб (з них 36 хлопчиків, 33 дівчат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4" w:name="_GoBack"/>
      <w:bookmarkEnd w:id="4"/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 xml:space="preserve"> У 2023 році  різними видами харчування буде охоплено 7081 здобувач освіти. З них 3581 хлопчиків та 3500 дівча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 xml:space="preserve">Харчування за рахунок бюджетних коштів (100%) одноразовими сніданками буде здійснюватись для  учнів 1-11 класів 15 закладів загальної середньої освіти для таких категорі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чнів </w:t>
      </w:r>
      <w:bookmarkStart w:id="5" w:name="n19"/>
      <w:bookmarkStart w:id="6" w:name="n46"/>
      <w:bookmarkEnd w:id="5"/>
      <w:bookmarkEnd w:id="6"/>
      <w:r>
        <w:rPr>
          <w:rFonts w:cs="Times New Roman" w:ascii="Times New Roman" w:hAnsi="Times New Roman"/>
          <w:sz w:val="24"/>
          <w:szCs w:val="24"/>
          <w:lang w:val="uk-UA" w:eastAsia="ru-RU"/>
        </w:rPr>
        <w:t>з числа дітей-сиріт та дітей, позбавлених батьківського піклуван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із числа сімей, які отримують допомогу відповідно до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Закону України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«Про державну соціальну допомогу малозабезпеченим сім’ям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чнів з числа дітей з особливими освітніми потребами, які навчаються в інклюзивних клас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ей з числа внутрішньо переміщених осіб, дітей, які мають статус дитини, яка постраждала внаслідок воєнних дій і збройних конфліктів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чнів, батьки яких  є учасниками воєнних дій у східних регіонах  України (ООС), та дітей загиблих батьків під час  воєнних д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 рахунок бюджетних коштів (70%), коштів інших джерел (батьківська доплата 30%) учнів 1-4 класів не категорійних родин 15 закладів загальної середньої освіти.</w:t>
        <w:tab/>
        <w:t xml:space="preserve">Другими сніданками, відповідно до рішення виконавчого комітету Ніжинської міської ради від 05.04.2018 року №100 «Про харчування у закладах загальної середньої освіти дітей загиблих учасників антитерористичної операції, харчуватимуться діти загиблих учасників антитерористичної операції (ООС) 15 закладів загальної середньої осві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слуги їдалень (аутсорсинг) в закладах загальної середньої освіти надає переможець конкурсних торгів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бсяг фінансування програми може уточнюватися в залежності від виникнення потреби.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5.Напрями діяльності, перелік завдань і заходів програми та результативні показники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"/>
        <w:gridCol w:w="4287"/>
        <w:gridCol w:w="1680"/>
        <w:gridCol w:w="3105"/>
      </w:tblGrid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хо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жер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інансуванн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5.1.Організаційно – методичне забезпечення</w:t>
            </w:r>
          </w:p>
        </w:tc>
      </w:tr>
      <w:tr>
        <w:trPr>
          <w:trHeight w:val="5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1.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кладання та оновлення бази да</w:t>
              <w:softHyphen/>
              <w:t>них дітей, які потребують  безкоштовного харч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осві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ерівники ЗЗСО </w:t>
            </w:r>
          </w:p>
        </w:tc>
      </w:tr>
      <w:tr>
        <w:trPr>
          <w:trHeight w:val="4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1.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ведення просвітницької роботи   для учнів та батьків щодо здорового харчу</w:t>
              <w:softHyphen/>
              <w:t>вання ді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осві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 ЗЗСО</w:t>
            </w:r>
          </w:p>
        </w:tc>
      </w:tr>
      <w:tr>
        <w:trPr>
          <w:trHeight w:val="9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1.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лучення працівників  медичних ус</w:t>
              <w:softHyphen/>
              <w:t>танов  до роз’яснювальної та санітарно – просвітницької ро</w:t>
              <w:softHyphen/>
              <w:t xml:space="preserve">боти зі школярами та їх батьками  щодо здорового та повноцінного   харчування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ерівники ЗЗСО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1.4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ити проведення заходів щодо виховання в учнів культурно-гігієнічних навич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ерівники ЗЗСО    </w:t>
            </w:r>
          </w:p>
        </w:tc>
      </w:tr>
      <w:tr>
        <w:trPr>
          <w:trHeight w:val="8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1.5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та проведення нарад, семінарів, виховних заходів щодо формування здорового способу життя, у т.ч. і здорового харч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осві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ерівники ЗЗСО          </w:t>
            </w:r>
          </w:p>
        </w:tc>
      </w:tr>
      <w:tr>
        <w:trPr>
          <w:trHeight w:val="8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1.6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лучення педагогічних  працівників до розробки учнівських проєктів з проблем раціонального та збалансованого харч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осві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ерівники ЗЗСО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94" w:hRule="atLeas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5.2. Організація харчування у закладах загальної середньої освіти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хо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жер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інансуванн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2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безпечення збалансованим харчуванням (сніданки за кошти бюджету Ніжинської міської територіальної громади) учнів 1-11 класів пільгових категорій (учнів, із числа дітей - сиріт, дітей, позбавлених батьківського піклування;  учнів  з малозабезпечених сімей; учнів з числа дітей з особливими освітніми потребами, які навчаються в інклюзивних класах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ітей з числа внутрішньо переміщених осіб, дітей, які мають статус дитини, яка постраждала внаслідок воєнних дій і збройних конфлікті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; дітей, батьки яких  є учасниками воєнних дій у східних регіонах  України (ООС), та дітей загиблих батьків під час  воєнних дій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бюджету Ніжинської міської територіальної громад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авління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можець конкурсних торгів на послуги їдалень з організації харчування учнів в закладах загальної  середньої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 ЗЗСО</w:t>
            </w:r>
          </w:p>
        </w:tc>
      </w:tr>
      <w:tr>
        <w:trPr>
          <w:trHeight w:val="70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2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сніданками учнів 1-4 класів не категорійних р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бюджету Ніжинської міської територіальної громади (70%), кошти  інших джерел (батьківська доплата 30%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авління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можець конкурсних торгів на послуги їдалень  з організації харчування учнів в закладах загальної  середньої освіти , керівники ЗЗСО</w:t>
            </w:r>
          </w:p>
        </w:tc>
      </w:tr>
      <w:tr>
        <w:trPr>
          <w:trHeight w:val="107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2.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другими сніданками за кошти бюджету Нііжинської міської територіальної громади  учнів із числа дітей загиблих учасників антитерористичної операції (ООС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бюджету Ніжинської міської територіальної громад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авління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можець конкурсних торгів на послуги їдалень з організації харчування учнів в закладах загальної середньої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 ЗЗСО</w:t>
            </w:r>
          </w:p>
        </w:tc>
      </w:tr>
      <w:tr>
        <w:trPr>
          <w:trHeight w:val="17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2.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Організація збалансованного  харчування з урахуванням віку і стану здоров'я учнів   1-11 класі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авління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можець конкурсних торгів на послуги їдалень  з організації харчування учнів в закладах  загальної середньої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ерівники ЗЗСО         </w:t>
            </w:r>
          </w:p>
        </w:tc>
      </w:tr>
      <w:tr>
        <w:trPr>
          <w:trHeight w:val="107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2.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безпечити складання  списків  учнів, які знаходяться на диспансерному обліку  та потребують дієтичного харчування і довести їх до відома працівників харчоблоку. Вжити заходів щодо організації дієтичного харчування дітей.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 ЗЗ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можець конкурсних торгів на послуги їдалень з організації харчування учнів в закладах  загальної середньої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ерівники ЗЗСО         </w:t>
            </w:r>
          </w:p>
        </w:tc>
      </w:tr>
      <w:tr>
        <w:trPr>
          <w:trHeight w:val="107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2.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отримання норм харчування та санітарно-гігієніч</w:t>
              <w:softHyphen/>
              <w:t>них норм щодо організації харчу</w:t>
              <w:softHyphen/>
              <w:t>вання, оптимального режиму роботи їдален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можець конкурсних торгів на послуги їдалень  з організації харчування учнів в закладах загальної середньої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ерівники ЗЗСО         </w:t>
            </w:r>
          </w:p>
        </w:tc>
      </w:tr>
      <w:tr>
        <w:trPr>
          <w:trHeight w:val="107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2.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дійснення контролю з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організацією харчування у закладах загальної середньої освіти із залученням батьків та громадськості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авління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 ЗЗ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34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2.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ведення роботи щодо збільшення кількості учнів, які охоплені гарячим харчування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освіти, керівники ЗЗСО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34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2.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озробка алгоритму дій учасників освітнього процесу щодо організації харчування  під час сигналу «Повітряна тривога»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забезпечення дотримання заходів БЖ відповідно до нормативно-правової баз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освіти, керівники ЗЗСО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9" w:hRule="atLeas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5.3. Підвищення якості харчування  та обслуговування учнів у шкільних їдальнях</w:t>
            </w:r>
          </w:p>
        </w:tc>
      </w:tr>
      <w:tr>
        <w:trPr>
          <w:trHeight w:val="107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3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озширення асортименту страв шкільного мен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бюджету Ніжинс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переможця торгів на послуги  їдалень з організації харчування учнів в закладах загальної середньої освіт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авління осві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можець конкурсних торгів на послуги їдалень  з організації харчування учнів в  закладах загальної середньої осві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керівники ЗЗСО         </w:t>
            </w:r>
          </w:p>
        </w:tc>
      </w:tr>
      <w:tr>
        <w:trPr>
          <w:trHeight w:val="107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3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озробка примірного чотиритижневого сезонного  та щоденного меню з використанням норм відповідно до чинного законодавства,  рецептурника страв Є. Клопотенка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Збірник рецептур страв для харчування дітей шкільного віку в організованих освітніх та оздоровчих заклада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осві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можець конкурсних торгів на послуги їдалень  з організації харчування учнів в закладах загальної середньої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ерівники ЗЗСО          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ab/>
        <w:t xml:space="preserve">            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6.  Координація та контроль за ходом виконання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нтроль за виконанням Програми здійснює  Управління освіти Ніжинської міської ради Чернігів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віти  про виконання Програми надається виконавцем фінансовому управлінню щоквартально до 6-го числа місяця, наступного за звітним кварт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правління освіти звітує про виконання Програми на сесії міської ради за підсумками рок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Фінансове забезпечення здійснюється у межах видатків, затверджених рішенням міської ради "Про бюджет Ніжинської міської територіальної  громади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  поточний рік",  у т.ч. погашення боргів за минулий період.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  Олександр   КОД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иза проведена:  26.09.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фінансового управління                          Людмила ПИСАРЕНК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іжинської міської рад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економіки та</w:t>
        <w:tab/>
        <w:t>Тетяна ГАВРИ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вестиційної діяльності виконавч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ітету Ніж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94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768-14" TargetMode="External"/><Relationship Id="rId3" Type="http://schemas.openxmlformats.org/officeDocument/2006/relationships/hyperlink" Target="../../%5C%5Claws%5Cshow%5C176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2:00Z</dcterms:created>
  <dc:creator>Admin</dc:creator>
  <dc:description/>
  <cp:keywords/>
  <dc:language>en-US</dc:language>
  <cp:lastModifiedBy>Finvid8</cp:lastModifiedBy>
  <cp:lastPrinted>2022-09-22T12:41:00Z</cp:lastPrinted>
  <dcterms:modified xsi:type="dcterms:W3CDTF">2022-09-26T09:18:00Z</dcterms:modified>
  <cp:revision>22</cp:revision>
  <dc:subject/>
  <dc:title>Додаток №</dc:title>
</cp:coreProperties>
</file>