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ЧЕРНІГІВСЬКА  ОБЛАСТЬ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Н І Ж И Н С Ь К А   М І С Ь К А   Р А Д А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32"/>
          <w:szCs w:val="32"/>
        </w:rPr>
        <w:t>В И К О Н А В Ч И Й   К О М І Т Е Т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 вересня 2022</w:t>
      </w:r>
      <w:r>
        <w:rPr>
          <w:sz w:val="28"/>
          <w:szCs w:val="28"/>
        </w:rPr>
        <w:t xml:space="preserve"> р. </w:t>
      </w: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5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ведення садового буд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илий буд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31, 42, 59, 73 Закону України «Про місцеве самоврядування в Україні», </w:t>
      </w:r>
      <w:r>
        <w:rPr>
          <w:rStyle w:val="Rvts9"/>
          <w:bCs/>
          <w:color w:val="000000"/>
          <w:sz w:val="27"/>
          <w:szCs w:val="27"/>
          <w:shd w:fill="FFFFFF" w:val="clear"/>
        </w:rPr>
        <w:t>статті 8</w:t>
      </w:r>
      <w:r>
        <w:rPr>
          <w:rStyle w:val="Rvts37"/>
          <w:bCs/>
          <w:color w:val="000000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Cs/>
          <w:color w:val="000000"/>
          <w:sz w:val="16"/>
          <w:szCs w:val="16"/>
          <w:shd w:fill="FFFFFF" w:val="clear"/>
          <w:vertAlign w:val="superscript"/>
        </w:rPr>
        <w:t>1</w:t>
      </w:r>
      <w:r>
        <w:rPr>
          <w:rStyle w:val="Rvts37"/>
          <w:b/>
          <w:bCs/>
          <w:color w:val="000000"/>
          <w:sz w:val="16"/>
          <w:szCs w:val="16"/>
          <w:shd w:fill="FFFFFF" w:val="clear"/>
          <w:vertAlign w:val="superscript"/>
        </w:rPr>
        <w:t xml:space="preserve">  </w:t>
      </w:r>
      <w:r>
        <w:rPr>
          <w:sz w:val="28"/>
          <w:szCs w:val="28"/>
        </w:rPr>
        <w:t>Житлового кодексу Української РСР, Порядку переведення дачних і садових будинків, що         відповідають державним будівельним нормам, у жилі будинки, затвердженого постановою Кабінету Міністрів України від 29 квітня 2015 року № 321,</w:t>
      </w:r>
      <w:r>
        <w:rPr>
          <w:color w:val="333333"/>
          <w:sz w:val="28"/>
          <w:szCs w:val="28"/>
        </w:rPr>
        <w:t xml:space="preserve">  </w:t>
      </w:r>
      <w:r>
        <w:rPr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, розглянувши заяву Ченторог Л. Г.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вести садовий будинок, який належить гр. Ченторог Людмилі Григорівні на праві власності, у відповідності з інформацією з Державного реєстру речових прав на нерухоме майно реєстраційний номер об’єкту нерухомого майна 22740581, загальною площею 51,0 кв.м в </w:t>
        <w:br/>
        <w:t>Чернігівській обл., м. Ніжин, «Торгівельний працівник» садове товариство, будинок 11, адреса СТ: вул. Синяківська Б/Н, у жилий будинок, враховуючи ЗВІТ про проведення технічного огляду дачного (садового) будинку від 08 лютого 2022 року, складеного експертом з технічного обстеження будівель і споруд Марченко Р.Г. (кваліфікаційний сертифікат АЕ № 002562, зареєстрований у реєстрі 17.07.2013 за № 2445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. в. о. начальника відділу містобудування та архітектури – головному архітектору виконавчого комітету Ніжинської міської ради Дяконенко І. І. забезпечити оприлюднення даного рішення на офіційному сайті Ніжинської міської ради протягом 3 робочих днів з дня його прийнятт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 КОД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ізую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</w:rPr>
        <w:t>головного архітектор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       Ірина ДЯК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    Сергій С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     В’ячеслав 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«Про переведення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дового будинку у жилий будин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оект рішення підготовлено відповідно до статей 31, 42, 59, 73 Закону України «Про місцеве самоврядування в Україні», </w:t>
      </w:r>
      <w:r>
        <w:rPr>
          <w:rStyle w:val="Rvts9"/>
          <w:b/>
          <w:bCs/>
          <w:color w:val="000000"/>
          <w:sz w:val="27"/>
          <w:szCs w:val="27"/>
          <w:shd w:fill="FFFFFF" w:val="clear"/>
        </w:rPr>
        <w:t>статті 8</w:t>
      </w:r>
      <w:r>
        <w:rPr>
          <w:rStyle w:val="Rvts37"/>
          <w:b/>
          <w:bCs/>
          <w:color w:val="000000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/>
          <w:bCs/>
          <w:color w:val="000000"/>
          <w:sz w:val="16"/>
          <w:szCs w:val="16"/>
          <w:shd w:fill="FFFFFF" w:val="clear"/>
          <w:vertAlign w:val="superscript"/>
        </w:rPr>
        <w:t xml:space="preserve">1  </w:t>
      </w:r>
      <w:r>
        <w:rPr>
          <w:b w:val="false"/>
          <w:sz w:val="28"/>
          <w:szCs w:val="28"/>
        </w:rPr>
        <w:t>Житлового кодексу Української 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 квітня 2015 року № 321,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ого рішенням виконавчого комітету Ніжинської міської ради від 11.08.2016р. №220.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 даному проекті рішення розглядається питання переведення садового будинку у жилий будинок по заяві громадянки Ченторог Л. Г.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Даний проект на засіданні виконавчого комітету доповідати буде  т. в. о. начальника відділу містобудування та архітектури – головного архітектора виконавчого комітету Ніжинської міської ради Дяконенко І.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міст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 –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</w:t>
        <w:tab/>
        <w:t xml:space="preserve">         Ірина ДЯКО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5:00Z</dcterms:created>
  <dc:creator>Unattended XP Nezhin</dc:creator>
  <dc:description/>
  <cp:keywords/>
  <dc:language>en-US</dc:language>
  <cp:lastModifiedBy>VNMR-9-ar03</cp:lastModifiedBy>
  <cp:lastPrinted>2022-09-01T12:03:00Z</cp:lastPrinted>
  <dcterms:modified xsi:type="dcterms:W3CDTF">2022-09-23T07:15:00Z</dcterms:modified>
  <cp:revision>12</cp:revision>
  <dc:subject/>
  <dc:title> </dc:title>
</cp:coreProperties>
</file>