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№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Ніжинської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ької ради  VIІI скликання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 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інформатизації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управління соціального захисту населення</w:t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 Чернігі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на 2023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І. Паспорт </w:t>
      </w:r>
      <w:r>
        <w:rPr>
          <w:b/>
          <w:bCs/>
          <w:spacing w:val="-2"/>
          <w:sz w:val="28"/>
          <w:szCs w:val="28"/>
          <w:u w:val="single"/>
          <w:lang w:val="uk-UA"/>
        </w:rPr>
        <w:t xml:space="preserve">програми </w:t>
      </w:r>
      <w:r>
        <w:rPr>
          <w:b/>
          <w:sz w:val="28"/>
          <w:u w:val="single"/>
          <w:lang w:val="uk-UA"/>
        </w:rPr>
        <w:t xml:space="preserve">інформатизації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діяльності управління соціального захисту населення Ніжинської міської ради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 2023 рі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>
          <w:trHeight w:val="2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одавча база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ний кодекс України,</w:t>
            </w:r>
            <w:r>
              <w:rPr>
                <w:sz w:val="28"/>
                <w:szCs w:val="28"/>
                <w:lang w:val="uk-UA"/>
              </w:rPr>
              <w:t xml:space="preserve"> закони України  «Про місцеве самоврядування в Україні», «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Про Національну програму інформатизації», «</w:t>
            </w:r>
            <w:r>
              <w:rPr>
                <w:sz w:val="28"/>
                <w:szCs w:val="28"/>
                <w:lang w:val="uk-UA"/>
              </w:rPr>
              <w:t>Про захист інформації в інформаційно-телекомунікаційних системах», постанова Верховної Ради України від 31 березня 2016 року № 1073-VIII «Про Рекомендації парламентських слухань на тему: "Реформи галузі інформаційно-комунікаційних технологій та розвиток інформаційного простору України», постанова КМУ «Про затвердження Положення про формування та виконання Національної програми інформатизації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Ніжинської міської ради Чернігівської област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центр соціальних служб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3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5 500,00 гр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альний фонд -  114 500,00 грн; спеціальний фонд -  131 000 грн.)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заборгованість минулих періодів – 0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5 500,00 гр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загальний фонд -  114 500,00 грн; спеціальний фонд -  131 000 грн.)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заборгованість минулих періодів – 0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шти  інших джере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ІІ. </w:t>
      </w:r>
      <w:r>
        <w:rPr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ості установ та п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управлінських рішень і полегшення доступу мешканців </w:t>
      </w:r>
      <w:r>
        <w:rPr>
          <w:sz w:val="28"/>
          <w:lang w:val="uk-UA"/>
        </w:rPr>
        <w:t>територіальної громад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до бюджетних процесів та формування інформаційного суспільства через упровадження  інноваційних підходів та технологій електронного урядування, інших сучасних інформаційно–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ІV. </w:t>
      </w:r>
      <w:r>
        <w:rPr>
          <w:b/>
          <w:sz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 інформатизації характеризується такими даним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360"/>
        <w:jc w:val="both"/>
        <w:rPr/>
      </w:pPr>
      <w:r>
        <w:rPr>
          <w:sz w:val="28"/>
          <w:szCs w:val="28"/>
          <w:lang w:val="uk-UA"/>
        </w:rPr>
        <w:t>установи соціального захисту мають електронну пошту для обміну електронними листам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управління соціального захисту населення (далі - 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для обмеженого кола користувачів, що об'єднує комп'ютери в установі;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highlight w:val="yellow"/>
        </w:rPr>
      </w:pPr>
      <w:r>
        <w:rPr/>
        <w:t xml:space="preserve">     </w:t>
      </w:r>
      <w:r>
        <w:rPr>
          <w:b w:val="false"/>
        </w:rPr>
        <w:t xml:space="preserve">- відділи  управління підключені до  програм  ПК «Житлові субсидії», ПК «ІІС «Соціальна громада», ІА СОД пов’язаних з компенсацією витрат за тимчасове розміщення (перебування) ВПО, АСОПД/КОМТЕХ, ЄІССС, Єдиної інформаційної бази даних про внутрішньо переміщених осіб, СДО/Є-звітність, АІС «Місцеві бюджети рівня розпорядника бюджетних коштів», </w:t>
      </w:r>
      <w:r>
        <w:rPr>
          <w:b w:val="false"/>
          <w:bCs/>
        </w:rPr>
        <w:t>M.E.Doc., Єдиного веб-порталу використання публічних коштів та веб-системи ІОЦ</w:t>
      </w:r>
      <w:r>
        <w:rPr>
          <w:b w:val="false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360"/>
        <w:jc w:val="both"/>
        <w:rPr/>
      </w:pPr>
      <w:r>
        <w:rPr>
          <w:sz w:val="28"/>
          <w:szCs w:val="28"/>
          <w:lang w:val="uk-UA"/>
        </w:rPr>
        <w:t>управління підключене до централізованого банку даних з проблем інвалідності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станов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3 рок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Розвиток системи електронного урядування в установах: придбання, ремонт комп’ютерного та інформаційного обладнання та приладдя для установ соціального  захисту,  його обслуговування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Послуги у сфері інформатизаційних технологій: консультування, розробка програмного забезпечення і послуги з підтрим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u w:val="single"/>
          <w:lang w:val="uk-UA"/>
        </w:rPr>
      </w:pPr>
      <w:r>
        <w:rPr>
          <w:b/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  соціального захисту населення Ніжинської міської ради (головний розпорядник бюджетних коштів)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і виконавці подають головному розпоряднику звіт  про  виконання  програми  щоквартально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rPr/>
      </w:pPr>
      <w:r>
        <w:rPr>
          <w:spacing w:val="-1"/>
          <w:szCs w:val="24"/>
          <w:lang w:val="uk-UA"/>
        </w:rPr>
        <w:t xml:space="preserve">         </w:t>
      </w:r>
      <w:r>
        <w:rPr>
          <w:b/>
          <w:spacing w:val="-1"/>
          <w:szCs w:val="24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 програми інформатизаці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lang w:val="uk-UA"/>
        </w:rPr>
        <w:t>на 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70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йменування видатк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 Ніжинської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міськ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 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 500,00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0000-1 комп’ютерне обладнання та прилад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 800,00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80000-2 Інформаційне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7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 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 000,0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0000-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ети програм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0000-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луги у сфері інформатизаційних технологій: консультування, програм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0000-1 комп’ютерне обладнання та прилад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 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Тетяна ГАВРИШ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lang w:val="uk-UA"/>
    </w:rPr>
  </w:style>
  <w:style w:type="character" w:styleId="1">
    <w:name w:val=" Знак Знак1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6:00Z</dcterms:created>
  <dc:creator>administrator</dc:creator>
  <dc:description/>
  <cp:keywords/>
  <dc:language>en-US</dc:language>
  <cp:lastModifiedBy>Администратор</cp:lastModifiedBy>
  <cp:lastPrinted>2022-09-20T14:46:00Z</cp:lastPrinted>
  <dcterms:modified xsi:type="dcterms:W3CDTF">2022-09-21T08:56:00Z</dcterms:modified>
  <cp:revision>2</cp:revision>
  <dc:subject/>
  <dc:title>Додаток №</dc:title>
</cp:coreProperties>
</file>