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12.2020 р.                                                                                  Малий зал: 10:0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ячеслав В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 В.В., Радченко В.М.,  Радченко Н.І.,. Утенко О.С., Костікова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, Шалай О.В.,  Кубрак В.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ячеслава В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головуючий на засіданні), який ознайомив із порядком денним 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в цілому порядок денний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, «не голосував - 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зміни цільового призначення (ПР №1027 від 20.10.2020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5,6, 7,8,9,11,12,13,15,16,17,19,20,21,22,23,24,25,26,27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1, 3, 10 – направити на доопрац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2, 4, 14 – зняти з розгля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8 – на розгляд се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Про надання дозволу на виготовлення проектів землеустрою щодо відведення земельних ділянок по вул. Л.Толстого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649 від 25.02.2020р.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даний проект рішення 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их ділянок у власність та в користування на умовах оренд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22 від 20.10.2020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1, 2, 3, 9, 11, 13 – підтрима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8, 10, 12 – направити на доопрацюванн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5, 6, 7 – відмови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4 – на розгляд се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23 від 20.10.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р.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. Про надання дозволу на виготовлення проектів землеустрою щодо відведення земельної ділянки у власність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1026 від 20.10.2020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5 – підтрима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2, 3 – направити на доопрацюва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1, 4 – відмов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ділянки у власність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бра А.В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497 від 05.12.2019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даний проект рішення 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уточнення списків осіб, які мають право на земельну частку (пай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24 від 20.10.2020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8. 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41 від 03.11.2020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відмовити по всіх пунктах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уточнення списків осіб, які мають право на земельну частку (пай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049 від 16.11.2020р.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их ділянок у власність та зміни цільового призначення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8 від 24.11.2020р.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, 2, 5, 6, 7, 8, 9, 10, 12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4, 11 – направити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3 – відмов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7 від24.11.2020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ільськогосподарськ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ч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сни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’єк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на, розміщеного на 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іля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(ПР</w:t>
      </w:r>
      <w:r>
        <w:rPr>
          <w:rFonts w:cs="Times New Roman" w:ascii="Times New Roman" w:hAnsi="Times New Roman"/>
          <w:b/>
          <w:sz w:val="28"/>
          <w:szCs w:val="28"/>
        </w:rPr>
        <w:t xml:space="preserve">  № 104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 04.11.2020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008 від 08.10.2020р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.1, 1.2, 1.3 – направити на доопрацювання до надання заявниками висновку з Департаменту культури і  туризму Чернігівської 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.4 – 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затвердження проекту  землеустрою щодо відведення земельної ділянки, про затвердження технічної  документації    із землеустрою  (ПР № 1045   від 04.11.2020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продаж земельної ділянки несільськогосподарського призначення власнику об’єктів нерухомого майна, розміщеного на цій ділянці  (ПР № 4 від 24.11.2020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ро затвердження технічної  документації  із землеустрою щодо інвентаризації земель      (ПР № 5 від 24.11.2020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включення в перелік земельних  ділянок для продажу права  власності на земельних торгах окремими лотами (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91 </w:t>
      </w:r>
      <w:r>
        <w:rPr>
          <w:rFonts w:cs="Times New Roman" w:ascii="Times New Roman" w:hAnsi="Times New Roman"/>
          <w:b/>
          <w:sz w:val="28"/>
          <w:szCs w:val="28"/>
        </w:rPr>
        <w:t>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.2020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відмовити по всіх пунктах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ро внесення в перелік земельних ділянок несільськогосподарського призначення, що підлягають продажу власникам об’єктів нерухомого  майна, розміщеного на цих ділянках (ПР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16 </w:t>
      </w:r>
      <w:r>
        <w:rPr>
          <w:rFonts w:cs="Times New Roman" w:ascii="Times New Roman" w:hAnsi="Times New Roman"/>
          <w:b/>
          <w:sz w:val="28"/>
          <w:szCs w:val="28"/>
        </w:rPr>
        <w:t>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2020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1.1, 1.2, 1.3 – направити на доопрацювання до моменту надання заявниками висновку з Департаменту культури і туризму              Чернігівської 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Про погодження технічної  документації   щодо поділу земельної ділянки,  про затвердження  технічної  документації щодо інвентаризації  земельної ділянки (ПР  № 27 від 02.12.2020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поновлення, припинення договорів оренди землі, надання земельних ділянок у власність та оренду юридичним особам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 № 6 від 24.11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затвердження проекту із землеустрою юридичній особі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 № 1020  від  20.10.202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Про погодження поділу земельних ділянок, надання дозволів на виготовлення проектів землеустрою,  поновлення, припинення договорів оренди землі, надання земельних ділянок в оренду 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bCs/>
          <w:sz w:val="28"/>
          <w:szCs w:val="28"/>
        </w:rPr>
        <w:t>№ 69 від 18.12.202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1, 3, 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2 –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Про на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зволу на виготовл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еустр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ілянок у власність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 41 від 09.12.202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Про прийняття у комунальну власність Ніжинської територіальної громади з державної власності земельних ділянок сільськогосподарського призначення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65 від 18.12.2020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Яковенко В.В., начальн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Про поновлення договорів оренди земе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ілянок,припинення права оренди, надання земельних ділянок суб’єктам господарювання 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№75 від 22.12.2020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Глотко В.В., голова комісії, повідомив про можливий конфлікт інтересів депутата  Кубрака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 із внесеними пропозиціями, а сам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, 4 (з поправкою), 5, 6 (з поправкою), 7(з поправкою),                                       8 (з поправкою) 9, 10, 11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2, 3  –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В.В. Глот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                                                 </w:t>
        <w:tab/>
        <w:t xml:space="preserve">                Н.І.Рад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1:00Z</dcterms:created>
  <dc:creator>Пользователь</dc:creator>
  <dc:description/>
  <cp:keywords/>
  <dc:language>en-US</dc:language>
  <cp:lastModifiedBy>Пользователь</cp:lastModifiedBy>
  <cp:lastPrinted>2022-05-16T15:54:00Z</cp:lastPrinted>
  <dcterms:modified xsi:type="dcterms:W3CDTF">2022-05-16T12:56:00Z</dcterms:modified>
  <cp:revision>18</cp:revision>
  <dc:subject/>
  <dc:title/>
</cp:coreProperties>
</file>