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№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Ніжинської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ької ради  VIІI скликання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 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підтримки громадських організацій, що здійснюють діяльність на території Ніжинської територіальної громади на 2023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u w:val="single"/>
          <w:lang w:val="uk-UA"/>
        </w:rPr>
        <w:t xml:space="preserve">І. Паспорт </w:t>
      </w:r>
      <w:r>
        <w:rPr>
          <w:b/>
          <w:bCs/>
          <w:spacing w:val="-2"/>
          <w:sz w:val="28"/>
          <w:szCs w:val="28"/>
          <w:u w:val="single"/>
          <w:lang w:val="uk-UA"/>
        </w:rPr>
        <w:t xml:space="preserve">програми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ідтримки громадських організацій, що здійснюють діяльність на території Ніжинської територіальної громади на 2023 рі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>
          <w:trHeight w:val="2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одавча база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 «Про місцеве самоврядування в Україні», «Про статус ветеранів війни, гарантії їх соціального захисту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bookmarkStart w:id="0" w:name="o2"/>
            <w:bookmarkEnd w:id="0"/>
            <w:r>
              <w:rPr>
                <w:bCs/>
                <w:color w:val="000000"/>
                <w:sz w:val="28"/>
                <w:szCs w:val="28"/>
                <w:lang w:val="uk-UA"/>
              </w:rPr>
              <w:t>«Про основні засади соціального захисту ветеранів праці та інших громадян похилого віку в Україні», Бюджетний кодекс України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громадські об’єднання», рішення Ніжинської міської ради VІІІ скликання від 23.11.2021р. №6-16/2021 «Про затвердження Порядку надання фінансової підтримки громадським організаціям, що здійснюють діяльність на території ніжинської територіальної громади, за рахунок коштів бюджету Ніжинської міської територіальної громад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  Ніжинської міської ради Чернігівської області, громадські організації, що здійснюють діяльність на території Ніжинської територіальної гром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3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 000,00 гр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000,00 гр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шти  інших джере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ІІ. </w:t>
      </w:r>
      <w:r>
        <w:rPr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значно підвищилась роль та зріс авторитет громадських організацій, що здійснюють діяльність на території Ніжинської територіальної громади. Громадські організації беруть активну участь у громадському житті громади, підготовці та проведенні свят державного та міського рівня, у здійсненні героїко-патріотичного виховання молоді, збереженні спадкоємності поколінь, ініціюють та проводять заходи, спрямовані на соціальний захист ветеранів війни та праці, осіб з інвалідністю, громадян похилого віку, розвиток волонтерського руху серед населення, сприяють органам місцевого самоврядування у роботі з поліпшення соціально-культурного та матеріально-побутового обслуговування ветеранів, осіб похилого віку та осіб, які опинилися у складних життєвих обставин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те, здійснення такої багатогранної діяльності неможливе без фінансової підтримки. Програма спрямована на фінансову підтримку громадських організацій, які об'єднують осіб з інвалідністю, ветеранів війни та праці та інших громадян, які опинилися у складних життєвих обставин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ідвищення рівня життєзабезпечення осіб з інвалідністю, ветеранів війни та праці, населення громади, яке об’єднується громадськими організаціями, і направлена на залучення до активної участі у громадському житті громади, забезпечення громадської злагоди та соціального партнерства, об'єднання зусиль органів місцевого самоврядування та громадських організацій у вирішенні питань соціальної підтримки громадян з особливими потребами шляхом фінансової підтримки </w:t>
      </w:r>
      <w:r>
        <w:rPr>
          <w:sz w:val="28"/>
          <w:lang w:val="uk-UA"/>
        </w:rPr>
        <w:t>громадських організацій, що здійснюють діяльність на території Ніжинської територіальної громади та сприяння реалізації їх статут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ІV. </w:t>
      </w:r>
      <w:r>
        <w:rPr>
          <w:b/>
          <w:sz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птимальним шляхом розв’язання проблеми є надання </w:t>
      </w:r>
      <w:r>
        <w:rPr>
          <w:sz w:val="28"/>
          <w:lang w:val="uk-UA"/>
        </w:rPr>
        <w:t>громадським організаціям, що здійснюють діяльність на території Ніжинської територіальної громади фінансової підтрим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Ніжинської міської територіальної громади, виходячи з рішення комісії для визначення громадських організацій, яким може надаватись фінансова підтримка за рахунок коштів бюджету Ніжин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3 рок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громадських </w:t>
      </w:r>
      <w:r>
        <w:rPr>
          <w:sz w:val="28"/>
          <w:lang w:val="uk-UA"/>
        </w:rPr>
        <w:t xml:space="preserve">організацій, що здійснюють діяльність на території Ніжинської територіальної громади, визначених за рішенням комісії </w:t>
      </w:r>
      <w:r>
        <w:rPr>
          <w:sz w:val="28"/>
          <w:szCs w:val="28"/>
          <w:lang w:val="uk-UA"/>
        </w:rPr>
        <w:t>для визначення громадських організацій, яким може надаватися фінансова підтримка за рахунок коштів бюджету Ніжинської міської територіальної громади, 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  соціального захисту населення Ніжинської міської ради (головний розпорядник бюджетних коштів)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і виконавці (громадські організації) подають головному розпоряднику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rPr/>
      </w:pPr>
      <w:r>
        <w:rPr>
          <w:spacing w:val="-1"/>
          <w:szCs w:val="24"/>
          <w:lang w:val="uk-UA"/>
        </w:rPr>
        <w:t xml:space="preserve">         </w:t>
      </w:r>
      <w:r>
        <w:rPr>
          <w:b/>
          <w:spacing w:val="-1"/>
          <w:szCs w:val="24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Тетяна ГАВРИШ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lang w:val="uk-UA"/>
    </w:rPr>
  </w:style>
  <w:style w:type="character" w:styleId="1">
    <w:name w:val=" Знак Знак1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5:00Z</dcterms:created>
  <dc:creator>administrator</dc:creator>
  <dc:description/>
  <cp:keywords/>
  <dc:language>en-US</dc:language>
  <cp:lastModifiedBy>Администратор</cp:lastModifiedBy>
  <cp:lastPrinted>2022-09-15T12:15:00Z</cp:lastPrinted>
  <dcterms:modified xsi:type="dcterms:W3CDTF">2022-09-21T08:55:00Z</dcterms:modified>
  <cp:revision>2</cp:revision>
  <dc:subject/>
  <dc:title>Додаток №</dc:title>
</cp:coreProperties>
</file>