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№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до   рішення   Ніжинської                                                                                        міської ради  VIІI скликання                                                                                 від 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ридичного обслуговування управління 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 Ніжинської міської ради Чернігівської області на 2023 рі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I. Паспорт програми юридичного обслуговування управління соціального захисту населення  Ніжинської міської ради Чернігівської області на 2023</w:t>
      </w:r>
      <w:r>
        <w:rPr/>
        <w:t xml:space="preserve"> рік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81"/>
        <w:gridCol w:w="45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конодавча баз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вільний  кодекс України, Господарський кодекс України, Закон України «Про судовий збір», Кодекс адміністративного судочинства Украї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 (учасники програми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 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 300 грн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 т.ч. заборгова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бюджету Ніжинської міської територіальної громад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 300  грн,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в т.ч. заборгова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правової роботи, спрямованої на правильне застосування, неухильне дотримання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, а також представництво інтересів управління соціального захисту населення Ніжинської міської ради, його керівника в судах різних інстанцій та виконання судових рішень. 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I.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розгляду цивільних, адміністративних, господарських справ в судах всіх інстанцій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обов’язання нарахувати та виплатити недоплачені суми різних видів допомог, пільг, компенса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и кредиторської заборгова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у судових вит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рішень незаконними, стягнення матеріальної та моральної шкод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ист честі та гідності та і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ння судових рішень, прийнятих не на користь управлінн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організації правової роботи в управлінні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і засобів розв’язання проблеми, обсягів та джерела фінансування, строки та етапи виконання прогр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коштів Ніжинської міськ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 на виконання програми передбачаються при формуванні показників бюджету, виходячи з реальних можливостей у бюджетному році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виконується протягом 2023 рок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MingLiU_HKSCS-ExtB" w:cs="Times New Roman"/>
          <w:b/>
          <w:b/>
          <w:sz w:val="28"/>
          <w:szCs w:val="28"/>
          <w:u w:val="single"/>
          <w:lang w:val="uk-UA"/>
        </w:rPr>
      </w:pPr>
      <w:r>
        <w:rPr>
          <w:rFonts w:eastAsia="MingLiU_HKSCS-ExtB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eastAsia="MingLiU_HKSCS-ExtB" w:cs="Times New Roman"/>
          <w:sz w:val="28"/>
          <w:lang w:val="uk-UA"/>
        </w:rPr>
      </w:pPr>
      <w:r>
        <w:rPr>
          <w:rFonts w:eastAsia="MingLiU_HKSCS-ExtB" w:cs="Times New Roman" w:ascii="Times New Roman" w:hAnsi="Times New Roman"/>
          <w:b/>
          <w:sz w:val="28"/>
          <w:szCs w:val="28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рантування належних умов для забезпечення судових позовів від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ворення засад для вдосконалення фінансово-економічного забезпечення юридичної відповід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е забезпечення діяльності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цтво інтересів управління соціального захисту населення Ніжинської міської ради в судах та інших державних органах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VІ. Координація та контроль за ходом 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програми покладається на управління  соціального захисту населення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Олександр КОДОЛ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440" w:firstLine="34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юридич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управління  соціального захисту населення Ніжинської міської ради Чернігівської області на 2023 р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рахун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агального обсягу фінансових ресурсів, необхідних для реалізації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ягнення судового збору та відшкодувань установам, підприємствам, організаціям різних форм власності та фізичним особам за рішенням судів, винесених не на користь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овий збір 2589 грн * 65 = 168,3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судових справ                          65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 судового збору                        2589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– 168,3 тис. грн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трати на відправлення рекомендованих листів та іншої поштової кореспонден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поштові видатки (відправка кореспонденції) (1,75тис.грн*12міс.) 21,0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–21,0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витрат по програмі:           189,3 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иза проведе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                                                 Людмила ПИС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нвестиційн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Тетяна ГАВРИШ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8:00Z</dcterms:created>
  <dc:creator>Admin</dc:creator>
  <dc:description/>
  <cp:keywords/>
  <dc:language>en-US</dc:language>
  <cp:lastModifiedBy>Администратор</cp:lastModifiedBy>
  <cp:lastPrinted>2022-09-15T12:16:00Z</cp:lastPrinted>
  <dcterms:modified xsi:type="dcterms:W3CDTF">2022-09-21T08:58:00Z</dcterms:modified>
  <cp:revision>7</cp:revision>
  <dc:subject/>
  <dc:title>Додаток ___</dc:title>
</cp:coreProperties>
</file>