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202 від   20  вересня 2022р.                                                    </w:t>
      </w:r>
      <w:r>
        <w:rPr>
          <w:sz w:val="28"/>
          <w:szCs w:val="28"/>
          <w:lang w:val="uk-UA"/>
        </w:rPr>
        <w:t xml:space="preserve">Начальнику  КП «Муніципальна  служба  правопорядку - ВАРТА»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у  ЛАВРИНЦЮ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забезпечення  діяльності  комунального  підприємства «Муніципальна служба правопорядку – ВАРТА» Ніжинської міської ради Чернігівської області  на 2023 рік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начальника  фінансового  управління                            Маргарита ФУР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2-09-20T12:49:00Z</cp:lastPrinted>
  <dcterms:modified xsi:type="dcterms:W3CDTF">2022-09-20T09:49:00Z</dcterms:modified>
  <cp:revision>18</cp:revision>
  <dc:subject/>
  <dc:title> </dc:title>
</cp:coreProperties>
</file>