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object w:dxaOrig="4695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95pt;height:46.85pt" filled="f" o:ole="">
            <v:imagedata r:id="rId3" o:title=""/>
          </v:shape>
          <o:OLEObject Type="Embed" ProgID="" ShapeID="ole_rId2" DrawAspect="Content" ObjectID="_1095347985" r:id="rId2"/>
        </w:objec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3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постійної комісії міської ради з питань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егламенту, законності, охорони прав і свобод громадян, запобігання корупції, адміністративно-територіального устрою, депутатської діяльності та етик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ind w:left="708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6.08.2022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right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Велика  зала адмінбудівлі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виконавчого комітет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Головуючий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алогуб В. 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рисутні члени комісії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аранков О.Г., Нікитенко О. В.,  Філоненко Ю. М., Деркач А.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ідсут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рман В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рисутні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 присутніх: додаєтьс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Формування порядку денног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алогуб В.В.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голова комісії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ив присутніх з порядком денним засідання постійної комісі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ди з питань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егламенту, законності, охорони прав і свобод громадян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побігання корупції, адміністративно-територіального устрою, депутатської діяльності та ети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</w:t>
      </w:r>
    </w:p>
    <w:p>
      <w:pPr>
        <w:pStyle w:val="Normal"/>
        <w:spacing w:before="0" w:after="0"/>
        <w:ind w:left="7079" w:firstLine="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 26.08.20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орядок денний 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ися» – 0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денн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ро розгляд питання  « Про відмову Товариству з обмеженою відповідальністю «Аптека №13» у включенні до переліку об’єктів комунальної власності Ніжинської територіальної громади, що підлягають приватизації шляхом викупу, вбудовано-прибудованого приміщення «аптека» загальною площею 740,2 кв.м. за адресою: Чернігівська область, місто Ніжин, вулиця Овдіївська, 5» (ПР. №996 від 15.08.2022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Про  розгляд питання  «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Про перейменування урбанонімів м. Ніжина.» </w:t>
      </w:r>
      <w:r>
        <w:rPr>
          <w:rFonts w:cs="Times New Roman" w:ascii="Times New Roman" w:hAnsi="Times New Roman"/>
          <w:sz w:val="28"/>
          <w:szCs w:val="28"/>
          <w:lang w:val="uk-UA"/>
        </w:rPr>
        <w:t>(ПР. №972 від 23.06.2022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Про розгляд питання  «Про  затвердження Положення про відділ з питань надзвичайних ситуацій, цивільного захисту населення, оборонної та мобілізаційної  роботи виконавчого комітету  Ніжинської міської ради «. (ПР. №974  від 05.07.202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Про розгляд питання «Про передачу майна.» (ПР. №973  від 05.07.202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Про розгляд питання  «Про внесення змін до пункту 1 рішенн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Ніжинської міської ради від 24 листопада 2015 року №6-2/2015 «Про затвердження структури апарату виконавчого комітету,  виконавчих орган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ого комітету  Ніжинської міської ради Чернігівської області та їх чисельності»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ПР. №1001 від 25.08.2022)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Про розгляд питання  «Про дострокове припиненн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повноважень депутата Ніжинської міської ради Чернігівської області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VII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І скликання Рябухи В.Г.».(ПР. №867 від 17.01.202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Про розгляд питання  «Пр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атвердження меморандумів, декларацій та угод про співпрацю» (ПР. №1000 від 25.08.2022)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 питань порядку денного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Про розгляд питання  « Про відмову Товариству з обмеженою відповідальністю «Аптека №13» у включенні до переліку об’єктів комунальної власності Ніжинської територіальної громади, що підлягають приватизації шляхом викупу, вбудовано-прибудованого приміщення «аптека» загальною площею 740,2 кв.м. за адресою: Чернігівська область, місто Ніжин, вулиця Овдіївська, 5» (ПР. №996 від 15.08.202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Копилову Є.Г., начальника сектора з питань претензійно-позовної роботи та запобігання корупції відділу юридично-кадрового забезпечення, яка надала детальне роз’яснення по даному проекту рішення із внесеними змінами і доповненнями.</w:t>
      </w:r>
    </w:p>
    <w:p>
      <w:pPr>
        <w:pStyle w:val="Style15"/>
        <w:ind w:left="0" w:hanging="0"/>
        <w:jc w:val="both"/>
        <w:rPr/>
      </w:pPr>
      <w:r>
        <w:rPr>
          <w:b/>
          <w:spacing w:val="-1"/>
          <w:sz w:val="28"/>
          <w:szCs w:val="28"/>
        </w:rPr>
        <w:t>ВИРІШИЛИ</w:t>
      </w:r>
      <w:r>
        <w:rPr>
          <w:spacing w:val="-1"/>
          <w:sz w:val="28"/>
          <w:szCs w:val="28"/>
        </w:rPr>
        <w:t>: п</w:t>
      </w:r>
      <w:r>
        <w:rPr>
          <w:sz w:val="28"/>
          <w:szCs w:val="28"/>
        </w:rPr>
        <w:t>роект рішення 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ися» –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Про  розгляд питання  «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Про перейменування урбанонімів м. Ніжина.»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. №972 від 23.06.2022)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Бассак Т.Ф., начальника управління культури і туризму, яка надала розширену інформацію що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ейменування вулиць міста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рішення підготовлено за результатами роботи  робочої груп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перейменуванню  міських урбанонімів та роботі з меморіальними об'єктами в м. Ніжині, затвердженої розпорядженням міського голови № 84  від  19 квітня 2022 року, з метою консолідації та розвитку історичної свідомості українського народу,  встановлення історичної справедливості та процесу дерусифікації  міської топоніміки.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обговоренні пит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зяли участь депутати: Філоненко Ю.М.,                  Деркач А.П., Баранков О.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результатами обговор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комендація комісії: на розгляд сесії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ися» – 0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Про розгляд питання  «Про  затвердження Положення про відділ з питань надзвичайних ситуацій, цивільного захисту населення, оборонної та мобілізаційної  роботи виконавчого комітету  Ніжинської міської ради «. (ПР. №974  від 05.07.2022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Марченко Н.П., головного спеціаліста начальника сектора з питань претензійно-позовної роботи та запобігання корупції відділу юридично-кадрового забезпечення, яка надала детальне роз’яснення по даному проекту рішення .</w:t>
      </w:r>
    </w:p>
    <w:p>
      <w:pPr>
        <w:pStyle w:val="Style15"/>
        <w:ind w:left="0" w:hanging="0"/>
        <w:jc w:val="both"/>
        <w:rPr/>
      </w:pPr>
      <w:r>
        <w:rPr>
          <w:b/>
          <w:spacing w:val="-1"/>
          <w:sz w:val="28"/>
          <w:szCs w:val="28"/>
        </w:rPr>
        <w:t>ВИРІШИЛИ</w:t>
      </w:r>
      <w:r>
        <w:rPr>
          <w:spacing w:val="-1"/>
          <w:sz w:val="28"/>
          <w:szCs w:val="28"/>
        </w:rPr>
        <w:t>: п</w:t>
      </w:r>
      <w:r>
        <w:rPr>
          <w:sz w:val="28"/>
          <w:szCs w:val="28"/>
        </w:rPr>
        <w:t>роект рішення 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ися» – 0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Про розгляд питання «Про передачу майна.» (ПР. №973  від 05.07.2022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Марченко Н.П., головного спеціаліста начальника сектора з питань претензійно-позовної роботи та запобігання корупції відділу юридично-кадрового забезпечення, яка надала детальне роз’яснення по даному проекту рішення .</w:t>
      </w:r>
    </w:p>
    <w:p>
      <w:pPr>
        <w:pStyle w:val="Style15"/>
        <w:ind w:left="0" w:hanging="0"/>
        <w:jc w:val="both"/>
        <w:rPr/>
      </w:pPr>
      <w:r>
        <w:rPr>
          <w:b/>
          <w:spacing w:val="-1"/>
          <w:sz w:val="28"/>
          <w:szCs w:val="28"/>
        </w:rPr>
        <w:t>ВИРІШИЛИ</w:t>
      </w:r>
      <w:r>
        <w:rPr>
          <w:spacing w:val="-1"/>
          <w:sz w:val="28"/>
          <w:szCs w:val="28"/>
        </w:rPr>
        <w:t>: п</w:t>
      </w:r>
      <w:r>
        <w:rPr>
          <w:sz w:val="28"/>
          <w:szCs w:val="28"/>
        </w:rPr>
        <w:t>роект рішення 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ися» – 0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. Про розгляд питання  «Про внесення змін до пункту 1 рішення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Ніжинської міської ради від 24 листопада 2015 року №6-2/2015 «Про затвердження структури апарату виконавчого комітету,  виконавчих органів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авчого комітету  Ніжинської міської ради Чернігівської області та їх чисельності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(ПР. №1001 від 25.08.202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Лега В.О., начальник відділу юридично-кадрового забезпечення, який надав інформацію по даному питанню.</w:t>
      </w:r>
    </w:p>
    <w:p>
      <w:pPr>
        <w:pStyle w:val="Style15"/>
        <w:ind w:left="0" w:hanging="0"/>
        <w:jc w:val="both"/>
        <w:rPr/>
      </w:pPr>
      <w:r>
        <w:rPr>
          <w:b/>
          <w:spacing w:val="-1"/>
          <w:sz w:val="28"/>
          <w:szCs w:val="28"/>
        </w:rPr>
        <w:t>ВИРІШИЛИ</w:t>
      </w:r>
      <w:r>
        <w:rPr>
          <w:spacing w:val="-1"/>
          <w:sz w:val="28"/>
          <w:szCs w:val="28"/>
        </w:rPr>
        <w:t>: п</w:t>
      </w:r>
      <w:r>
        <w:rPr>
          <w:sz w:val="28"/>
          <w:szCs w:val="28"/>
        </w:rPr>
        <w:t>роект рішення 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ися» –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right="-1" w:hanging="0"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6. Про розгляд питання  «Про дострокове припинення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повноважень депутата Ніжинської міської ради Чернігівської області 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І скликання Рябухи В.Г.»  (ПР. №867 від 17.01.2022)</w:t>
      </w:r>
    </w:p>
    <w:p>
      <w:pPr>
        <w:pStyle w:val="Normal"/>
        <w:spacing w:lineRule="auto" w:line="240" w:before="0" w:after="0"/>
        <w:ind w:left="708" w:right="-1" w:hanging="0"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Салогуба В.В., голову комісії, який надав детальне роз’яснення по даному проекту рішення.</w:t>
      </w:r>
    </w:p>
    <w:p>
      <w:pPr>
        <w:pStyle w:val="Style15"/>
        <w:ind w:left="0" w:hanging="0"/>
        <w:jc w:val="both"/>
        <w:rPr/>
      </w:pPr>
      <w:r>
        <w:rPr>
          <w:b/>
          <w:spacing w:val="-1"/>
          <w:sz w:val="28"/>
          <w:szCs w:val="28"/>
        </w:rPr>
        <w:t>ВИРІШИЛИ</w:t>
      </w:r>
      <w:r>
        <w:rPr>
          <w:spacing w:val="-1"/>
          <w:sz w:val="28"/>
          <w:szCs w:val="28"/>
        </w:rPr>
        <w:t>: п</w:t>
      </w:r>
      <w:r>
        <w:rPr>
          <w:sz w:val="28"/>
          <w:szCs w:val="28"/>
        </w:rPr>
        <w:t>роект рішення 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ися» – 0.</w:t>
      </w:r>
    </w:p>
    <w:p>
      <w:pPr>
        <w:pStyle w:val="Normal"/>
        <w:spacing w:lineRule="auto" w:line="240" w:before="0" w:after="0"/>
        <w:ind w:left="708" w:right="-1" w:hanging="0"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Про розгляд питання «Пр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затвердження меморандумів, декларацій та угод про співпрацю» (ПР. №1000 від 25.08.2022)</w:t>
      </w:r>
      <w:r>
        <w:rPr>
          <w:rFonts w:cs="Times New Roman" w:ascii="Times New Roman" w:hAnsi="Times New Roman"/>
          <w:b/>
          <w:lang w:val="uk-UA"/>
        </w:rPr>
        <w:t xml:space="preserve">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авриш Т.М., начальника відділу економіки та інвестиційної  діяльності, яка надала інформацію по даному питанню.</w:t>
      </w:r>
    </w:p>
    <w:p>
      <w:pPr>
        <w:pStyle w:val="Style15"/>
        <w:ind w:left="0" w:hanging="0"/>
        <w:jc w:val="both"/>
        <w:rPr/>
      </w:pPr>
      <w:r>
        <w:rPr>
          <w:b/>
          <w:spacing w:val="-1"/>
          <w:sz w:val="28"/>
          <w:szCs w:val="28"/>
        </w:rPr>
        <w:t>ВИРІШИЛИ</w:t>
      </w:r>
      <w:r>
        <w:rPr>
          <w:spacing w:val="-1"/>
          <w:sz w:val="28"/>
          <w:szCs w:val="28"/>
        </w:rPr>
        <w:t>: п</w:t>
      </w:r>
      <w:r>
        <w:rPr>
          <w:sz w:val="28"/>
          <w:szCs w:val="28"/>
        </w:rPr>
        <w:t>роект рішення 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ися» –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>Валерій САЛОГУ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комісії</w:t>
        <w:tab/>
        <w:tab/>
        <w:tab/>
        <w:tab/>
        <w:tab/>
        <w:tab/>
        <w:tab/>
        <w:t>Олена НІКИТ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56:00Z</dcterms:created>
  <dc:creator>Пользователь</dc:creator>
  <dc:description/>
  <cp:keywords/>
  <dc:language>en-US</dc:language>
  <cp:lastModifiedBy>Пользователь</cp:lastModifiedBy>
  <dcterms:modified xsi:type="dcterms:W3CDTF">2022-09-19T07:35:00Z</dcterms:modified>
  <cp:revision>7</cp:revision>
  <dc:subject/>
  <dc:title/>
</cp:coreProperties>
</file>