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12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7.06.2022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Радченко Н.І.,  Костікова О.П. , Градобик  В.В., Радченко В.М., Кубрак  В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шин В.А., Шалай О.В.,  Утенко  О.С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я щодо внесення змін до деяких законодавчих актів України під час воєнного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розгляд проекту рішення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поновлення договорів оренди земельних ділянок, надання дозволу на витоплення проекту землеустрою, затвердження проекту землеустрою, припинення права оренди, надання земельних ділянок суб’єктам господарювання фізичним особам (ПР №895 від 11.02.2022 року)»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(повторний розгляд згід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несених змін до деяких законодавчих актів України під час воєнного ста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розгляд проекту рішення «Про уточнення списків осіб, які мають право на земельну частку (пай) (ПР №914 від 21.02.2022 року)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(повторний розгляд згід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несених змін до деяких законодавчих актів України під час воєнного ста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розгляд проекту рішення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надання згоди на виготовлення технічної документації із землеустрою, внесення змін в рішення Ніжинської міської ради, поновлення договорів оренди, затвердження проектів та технічної документації із землеустрою щодо поділу земельної ділянки юридичним особам (ПР №887 від 10.02.2022  рок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(повторний розгляд згід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несених змін до деяких законодавчих актів України під час воєнного ста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5. Про розгляд проекту рішення «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sz w:val="28"/>
          <w:szCs w:val="28"/>
          <w:lang w:val="uk-UA"/>
        </w:rPr>
        <w:t>Успенська, 8 в м. Ніжині, Чернігівської област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(ПР №699 від 10.11.2021 року)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(повтор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, що надійшла від громадян: Некрасова А.А.,             Адаменк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Інформація щодо внесення змін до деяких законодавчих актів України під час воєнного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ірсанову С.Є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сектора державної реєстрації речових прав  на нерухоме майно та їх обтяжень), яка надала детальне роз’яснення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деяких законодавчих актів України під час воєнного стану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азначивши, що здійснювати державну реєстрацію договорів оренди земельних ділянки не сільськогосподарського призначення можливо,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№2145-ІХ від 24.03.2022р. «Про внесення змін до деяких законодавчих актів  України щодо створення умов для забезпечення продовольчої безпеки в умовах воєнного стану», Закон України №2247 від 09.06.2022р. «Пр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внесення змін до деяких законодавчих актів України щодо особливостей регулювання земельних відносин в умовах воєнного стану», зазначила, що державна реєстрація речових прав на нерухоме майно здійснюється з урахуванням вимог даного 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Онокало І.А. (начальник управління  комунального майна та земельних відносин), повідомила, що з урахуванням інформації наданої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ом сектора державної реєстрації речових прав  на нерухоме майно та їх обтяжень Кірсановою С.Є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гляд чергової сесії міської ради можливо внести питання щодо поновле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договорів оренди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в оренд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земельних ділянки не сільськогосподарського призна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 обговоренні питання взяли участь депутати: Кубрак В.М., Хоменко Ю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РІШИЛ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: інформацію прийн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Про розгляд проекту рішення «Про поновлення договорів оренди земельних ділянок, надання дозволу на витоплення проекту землеустрою, затвердження проекту землеустрою, припинення права оренди, надання земельних ділянок суб’єктам господарювання фізичним особам (ПР №895 від 11.02.2022 року)»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(повторний розгляд згід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несених змін до деяких законодавчих актів України під час воєнного стану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Луговик М.В. (головний спеціаліст відділу земельних відносин  управління комунального майна та земельних відносин), яка надала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</w:t>
      </w:r>
      <w:r>
        <w:rPr>
          <w:rStyle w:val="StrongEmphasis"/>
          <w:b w:val="false"/>
          <w:sz w:val="28"/>
          <w:szCs w:val="28"/>
          <w:lang w:val="uk-UA"/>
        </w:rPr>
        <w:t xml:space="preserve"> рішення із внесеними рекомендаціями, а саме: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п. 1, 12 (на 10 років), п.2 (на 5 років) 3, 5, 9, 10 – підтримати;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п. 4, 6, 7, 8, 11 –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3. 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 розгляд проекту рішення «Про уточнення списків осіб, які мають право на земельну частку (пай) (ПР №914 від 21.02.2022 року)»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(повторний розгляд згід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несених змін до деяких законодавчих актів України під час воєнного стану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 (головний спеціаліст відділу земельних відносин  управління комунального майна та земельних відносин)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 розгляд проекту рішення 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ро надання згоди на виготовлення технічної документації із землеустрою, внесення змін в рішення Ніжинської міської ради, поновлення договорів оренди, затвердження проектів та технічної документації із землеустрою щодо поділу земельної ділянки юридичним особам (ПР №887 від 10.02.2022  року) 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(повторний розгляд згід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несених змін до деяких законодавчих актів України під час воєнного стану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говик М.В. (головний спеціаліст відділу земельних відносин  управління комунального майна та земельних відносин), яка надала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тримати проект </w:t>
      </w:r>
      <w:r>
        <w:rPr>
          <w:rStyle w:val="StrongEmphasis"/>
          <w:b w:val="false"/>
          <w:sz w:val="28"/>
          <w:szCs w:val="28"/>
          <w:lang w:val="uk-UA"/>
        </w:rPr>
        <w:t xml:space="preserve"> рішення із внесеними рекомендаціями, а саме: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п. 4, 7, 9 (на 10 років), 8 – підтримати;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п. 1, 2, 3, 5, 6 –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5. Про розгляд проекту рішення «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спенська, 8 в м. Ніжині, Чернігівської області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(ПР №699 від 10.11.2021 року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(повторний розгляд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пик А.І. (головний спеціаліст відділу містобудування та архітектури)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няти до відома.</w:t>
      </w:r>
    </w:p>
    <w:p>
      <w:pPr>
        <w:pStyle w:val="Normal"/>
        <w:spacing w:lineRule="auto" w:line="240" w:before="0" w:after="0"/>
        <w:ind w:left="708" w:firstLine="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firstLine="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розгляд заяви, що надійшла від громадян: Некрасова А.А., Адаменка О.В.</w:t>
      </w:r>
    </w:p>
    <w:p>
      <w:pPr>
        <w:pStyle w:val="Normal"/>
        <w:spacing w:lineRule="auto" w:line="240" w:before="0" w:after="0"/>
        <w:ind w:left="708" w:firstLine="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р. Некрасова А.А. з проханням відкликати з Ніжинського міськрайонного суду позовну заяву про стягнення безпідставно збережених коштів у розмірі орендної плати за користування земельною ділянкою комунальної власності на загальну суму 152 106, 26 грн до впорядкування земельних відносин і визначення земельної ділянки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лющенко С.В. (головний спеціаліст сектора з питань  претензійно-позовної роботи та запобігання корупції відділу юридично-кадрового забезпечення), який надав роз’яснення, що згідно вимог процесуального законодавства відкликання позовної заяви можливе   за рішенням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ікова О.П.(депутат), довела до відома присутніх, що дана земельна ділянка знаходиться в охоронній з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добик В.В.(депутат), зауважила, що відкликання позовної заяви призведе до збитків для  місцевого бюдж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лющенко С.В. (головний спеціаліст сектора з питань  претензійно-позовної роботи та запобігання корупції відділу юридично-кадрового забезпечення),  довів до відома присутніх, що   сума боргу була визначена на засіданні  комісії  з визначення та відшкодування збитків і  рішення комісії було повідомлено   гр.Некрасова А.А. та гр. Адаменка О.В. та запропоновано вирішити питання погашення боргу в досудовому порядку, але вони цього не зробили, тому Ніжинська міська рада подала позов до су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інформацію прийняти до ві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 xml:space="preserve">  </w:t>
        <w:tab/>
        <w:tab/>
        <w:t xml:space="preserve">    Вячеслав   ГЛОТ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Наталія  РАД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7:00Z</dcterms:created>
  <dc:creator>Пользователь</dc:creator>
  <dc:description/>
  <cp:keywords/>
  <dc:language>en-US</dc:language>
  <cp:lastModifiedBy>Пользователь</cp:lastModifiedBy>
  <cp:lastPrinted>2022-06-24T12:24:00Z</cp:lastPrinted>
  <dcterms:modified xsi:type="dcterms:W3CDTF">2022-09-19T08:35:00Z</dcterms:modified>
  <cp:revision>19</cp:revision>
  <dc:subject/>
  <dc:title/>
</cp:coreProperties>
</file>