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О З П О Р Я Д Ж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 вересня 2022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  <w:t xml:space="preserve">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міського голови від  1 червня 2018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143 «Про затвердження штат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розпис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парату виконавчого коміте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вчих органів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мітету Ніжин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Чернігівської області»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ей 42, 59, 73 Закону України «Про місцеве самоврядування в Україні», постанови Кабінету Міністрів України від 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», затвердженого рішенням виконавчого комітету Ніжинської міської ради Чернігівської області </w:t>
        <w:br/>
        <w:t xml:space="preserve">від 24.12.2020р. №27-4/2020, рішення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</w:t>
        <w:br/>
        <w:t>від 29.08.2022 №5-24/2022 «Про внесення змін до рішення Ніжинської міської ради від 24 листопада 2015 року №6-2/2015 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чисельност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Внести зміни до штатного розпису затвердженого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 розпорядженням міського голов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від  1 червня 2018 року  № 143 «Про затвердження штатного розпису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апарату виконавчого комітету, виконавчих органів виконавчого комітету Ніжинської міської рад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Чернігівської област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та викласти його у наступній редакції (додається).</w:t>
      </w:r>
    </w:p>
    <w:p>
      <w:pPr>
        <w:pStyle w:val="Normal"/>
        <w:spacing w:lineRule="auto" w:line="24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Штатний розпис апарату виконавчого комітету, виконавчих органів виконавчого комітету Ніжинської міської ради Чернігівської області набирає чинності з 01 жовтня 2022 ро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бухгалтерського обліку апарату виконавчого комітету Ніжинської міської ради (Єфіменко Н.Є.) забезпечити оприлюднення цього розпорядження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                            на керуючого справами виконавчого комітету Ніж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логуба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лександр КОДО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еруючий справами виконавч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Ніжинської міської ради                                           Валерій САЛОГУ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іку апарату виконавчого комітету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бухгалтер 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>Наталія ЄФІМЕНК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забезпечення</w:t>
        <w:tab/>
        <w:tab/>
        <w:tab/>
        <w:tab/>
        <w:tab/>
        <w:tab/>
        <w:t>В’ячеслав ЛЕ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3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84"/>
        <w:gridCol w:w="5628"/>
        <w:gridCol w:w="200"/>
        <w:gridCol w:w="1037"/>
        <w:gridCol w:w="9"/>
        <w:gridCol w:w="1257"/>
        <w:gridCol w:w="1827"/>
        <w:gridCol w:w="40"/>
        <w:gridCol w:w="58"/>
        <w:gridCol w:w="23"/>
        <w:gridCol w:w="39"/>
        <w:gridCol w:w="109"/>
        <w:gridCol w:w="40"/>
        <w:gridCol w:w="74"/>
        <w:gridCol w:w="28"/>
      </w:tblGrid>
      <w:tr>
        <w:trPr>
          <w:trHeight w:val="2069" w:hRule="atLeast"/>
        </w:trPr>
        <w:tc>
          <w:tcPr>
            <w:tcW w:w="17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порядження  міського голо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3.09.2022 р. № 1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ШТАТНИЙ РОЗПИС  АПАРАТУ ВИКОНАВЧОГО КОМІТЕТУ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ЧИХ ОРГАНІВ ВИКОНАВЧОГО КОМІТЕТУ НІЖИНСЬКОЇ МІСЬКОЇ РАДИ Чернігівської області</w:t>
            </w:r>
          </w:p>
          <w:p>
            <w:pPr>
              <w:pStyle w:val="Normal"/>
              <w:spacing w:before="0" w:after="200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станом на 01жовтня 2022 року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 структурного підрозділ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найменування </w:t>
            </w:r>
            <w:r>
              <w:rPr>
                <w:rFonts w:cs="Times New Roman" w:ascii="Times New Roman" w:hAnsi="Times New Roman"/>
                <w:color w:val="000000"/>
              </w:rPr>
              <w:t>посад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ькість штатних посад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адовий оклад (грн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заробітної плати на місяць (грн.)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1. Керівний скла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 го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ста Ніжин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іжинської міської рад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руючий справами виконавчого коміте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жинської міської рад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ший заступник мі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олови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упник місь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ості виконавчих органів ради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79" w:hRule="atLeast"/>
        </w:trPr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2. Структурні підрозділи виконавчого комітету  Ніжинської міської рад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2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з питань діловодства та робо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і зверненнями громадя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іловодства, обліку та контрол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 питань  звернень громадян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з питань прийому громадян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2. Відділ  з питань організації діяльності міської ради   та її виконавчого коміте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3. Відділ юридично-кадрового забезпече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з питань кадрової полі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з питань претензійно-позовної роботи                                     та запобігання коруп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4. Відділ бухгалтерського облік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-головний бухгалт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начальника відділу-головного бухгал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1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 ІІ категорії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5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іст ІІ категорії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5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.2.5. Відділ господарського забезпече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-системний адміністра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-системний адміні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ій І класу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м двигуна понад 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96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ій І класу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м двигуна до 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6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1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биральник службових приміщень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1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ітник з комплексного обслуговування й ремонту будинків (сезонний працівник на період міжопалювального сезону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ник з комплексного обслуговування й ремонту будинкі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вірни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ник з комплексного обслуговування й ремонту будинкі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7. 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ник з комплексного обслуговування й ремонту будинкі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8. 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алювач (сезонний працівник, на період опалювального сезону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вір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1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алювач (сезонний працівник, на період опалювального сезо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1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ник з комплексного обслуговування й ремонту будин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41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конавчі орга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виконавчого коміте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іжинської міської ради                     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адміністративно-дозвільних процеду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-адміністра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адміністративно-дозвільних процеду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-адміні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іністратор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ержавної реєстрації юридичних осіб, фізічних осіб-підприємці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у-державний реє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реє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ержавної реєстрації речових прав на нерухоме майно та їх обтяжень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у-державний реє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реєстратор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ктор ведення реєстру територіальної громади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2. Відділ з питань надзвичайних ситуацій, цивільного захисту населення, оборонної та мобілізаційної робо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 чергови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 чергови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 чергови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 чергови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 чергови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повідальний чергови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3. Відділ з благоустрою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житлових питань, паркуванн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оботи з органами самоорганізації населення та взаємодії з правоохоронними орга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-інспектор з паркування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-інспектор з пар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3.4. Відділ інформаційно-аналітичної роботи та комунікацій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інформаційно-аналітичної робо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ктор взаємодії із засобами масової інформ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рес-центр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ктор комунікацій з громадськістю (медіацентр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містобудування та архітекту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архітек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ний спеціаліст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ведення Державного реєстру виборц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івний відді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ужба у справах ді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лужб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опіки, піклування та усиновле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рофілактики правопорушень серед не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літні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у справах сім'ї та молод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1.3.1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ідділ економіки та інвестиційної дія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економіч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и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витку підприємниц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живчого ринку та захисту прав споживачі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інвестиційної діяльності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спеціалі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енергоменеджменту та енергоефективності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 сектора-енергоменедж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0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.4. Патронатна служб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дник міського голови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5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50" w:right="851" w:gutter="0" w:header="0" w:top="709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1:00Z</dcterms:created>
  <dc:creator>Admin</dc:creator>
  <dc:description/>
  <cp:keywords/>
  <dc:language>en-US</dc:language>
  <cp:lastModifiedBy>user</cp:lastModifiedBy>
  <cp:lastPrinted>2022-09-16T10:36:00Z</cp:lastPrinted>
  <dcterms:modified xsi:type="dcterms:W3CDTF">2022-09-19T09:31:00Z</dcterms:modified>
  <cp:revision>2</cp:revision>
  <dc:subject/>
  <dc:title/>
</cp:coreProperties>
</file>