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7045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36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депутатської комісії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.01.2022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Глот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Шалай О.В. , Радченко Н.І.,  Костікова О.П. , Градобик  В.В., Утенко  О.С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  </w:t>
      </w:r>
      <w:r>
        <w:rPr>
          <w:rFonts w:cs="Times New Roman" w:ascii="Times New Roman" w:hAnsi="Times New Roman"/>
          <w:sz w:val="28"/>
          <w:szCs w:val="28"/>
          <w:lang w:val="uk-UA"/>
        </w:rPr>
        <w:t>Радченко В.М., Кубрак  В.М. , Івашин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 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 розгляд проекту рішення «Про надання дозволу на виготовлення проектів землеустрою щодо відведення земельної ділянки у власність та в користування на умовах оренди (ПР №832 від 10.01.2022 рок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лотка В.В., голову комісії, який представив на повторний розгляд п.6 проекту рішення «Про надання дозволу на виготовлення проектів землеустрою щодо відведення земельної ділянки у власність та в користування на умовах оренди (ПР №832 від 10.01.2022 ро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було запропоновано п.6 проекту рішення направити на доопрацю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увати сесії міської ради п.6 проекту рішення направити на доопрац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 xml:space="preserve">                 </w:t>
        <w:tab/>
        <w:t>Вячеслав  ГЛО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36:00Z</dcterms:created>
  <dc:creator>Пользователь</dc:creator>
  <dc:description/>
  <cp:keywords/>
  <dc:language>en-US</dc:language>
  <cp:lastModifiedBy>Пользователь</cp:lastModifiedBy>
  <cp:lastPrinted>2022-05-27T09:41:00Z</cp:lastPrinted>
  <dcterms:modified xsi:type="dcterms:W3CDTF">2022-05-27T06:43:00Z</dcterms:modified>
  <cp:revision>8</cp:revision>
  <dc:subject/>
  <dc:title/>
</cp:coreProperties>
</file>