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9585" cy="59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37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депутатської комісії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2.02.2022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>: Глот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 Радченко Н.І.,  Костікова О.П. , Градобик  В.В., Радченко В.М., Кубрак 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члени комісії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ашин В.А., Шалай О.В.,  Утенко  О.С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 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розгляд проекту рішення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, припинення права користування земельною ділянкою, внесення зміни в рішення міської ради» (п.13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№853 від 14.01.2022 рок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розгляд проекту рішення «Про включення в перелік земельних ділянок для продажу права  оренди  на  земельних   торгах   окремими  лотами (ПР №815 від 16.12.2021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розгляд проекту рішення «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 №878 від 02.02.2022 ро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ро розгляд проекту рішення «Про внесення змін в рішення міської ради» (ПР №923 від 22.02.2022 року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о розгляд проекту рішення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надання дозволу на виготовлення                      проекту землеустрою земельної ділянки </w:t>
      </w:r>
      <w:r>
        <w:rPr>
          <w:rFonts w:cs="Times New Roman" w:ascii="Times New Roman" w:hAnsi="Times New Roman"/>
          <w:sz w:val="28"/>
          <w:szCs w:val="28"/>
          <w:lang w:val="uk-UA"/>
        </w:rPr>
        <w:t>(ПР №924 від  22.02.2022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 розгляд проекту рішення «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о проведення земельних торгів (ПР №892 від 11.02.2022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ро розгляд проекту рішення «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Про внесення змін в Паспорт міської програми реалізації повноважень міської ради у галузі земельних відносин на 2022 рік (Додаток 45) до рішення Ніжинської міської ради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скликання від 21 грудня 2021 року №6-18/2021 «Про  затвердження  бюджетних  програм  місцевого   значення   на  2022  рік» (ПР №879 від 02.02.2022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ро розгляд проекту рішення «Про здійснення реєстрації права власності на земельні ділянки (ПР №902 від 15.02.2022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ро розгляд проекту рішення «Про втрату чинності рішення Ніжинської міської ради, про надання у постійне користування земельної ділянки (ПР №906 від 18.02.2022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Про розгляд проекту рішення «Про включення в перелік земельних ділянок для продажу на земельних торгах окремими лотами (ПР №862 від 17.01.2022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Про розгляд проекту рішення «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о надання дозволу на виготовлення технічної документації із землеустрою щодо поділу земельної ділянки (ПР №891 від 11.02.2022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Про розгляд проекту рішення «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о включення в перелік земельних ділянок для продажу на земельних торгах окремими лотами (ПР №893 від 11.02.2022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Про розгляд проекту рішення «Про надання дозволу на виготовлення проекту та технічної документації із землеустрою, внесення змін в рішення Ніжинської міської ради, припинення постійного користування юридичним особам (ПР №905 від 18.02.2022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Про розгляд проекту рішення «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о надання дозволу на виготовлення проектів землеустрою щодо відведення земельної ділянки у власність, про надання дозволу на виготовлення технічної документації із землеустрою (ПР №875 від 27.01.2022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Про розгляд проекту рішення «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(відновлення) в натурі (на місцевості) меж земельних ділянок громадянам – власникам сертифікатів на право на земельні частки (паї) (ПР №876 від 27.01.2022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Про розгляд проекту рішення «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 (ПР №911 від 21.02.2022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Про розгляд проекту рішення «Про уточнення списків осіб, які мають право на земельну частку (пай) (ПР №914 від 21.02.2022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Про розгляд проекту рішення «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 та зміни цільового призначення (ПР №912 від 21.02.2022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Про розгляд проекту рішення «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 (ПР №913 від 21.02.2022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Про розгляд проекту рішення «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, припинення права користування земельною ділянкою, внесення зміни в рішення міської ради (ПР №896 від 11.02.2022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Про розгляд проекту рішення «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о надання згоди на виготовлення технічної документації із землеустрою, внесення змін в рішення Ніжинської міської ради, поновлення договорів оренди, затвердження проектів та технічної документації із землеустрою щодо поділу земельної ділянки юридичним особам (ПР №887 від 10.02.2022  ро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22. Про розгляд проекту рішення 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екту землеустрою суб’єкту господарювання фізичній особі (ПР №910 від 21.02.2022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Про розгляд проекту рішення «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о поновлення договорів оренди земельних ділянок, надання дозволу на витоплення проекту землеустрою, затвердження проекту землеустрою, припинення права оренди, надання земельних ділянок суб’єктам господарювання фізичним особам (ПР №895 від 11.02.2022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Про розгляд проекту рішення  «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ро надання згоди Кубраку В. М. на реконструкцію нежитлової будівлі з прибудовою частини приміщень під будинок багатофункціонального призначення по вул. </w:t>
      </w:r>
      <w:r>
        <w:rPr>
          <w:rFonts w:cs="Times New Roman" w:ascii="Times New Roman" w:hAnsi="Times New Roman"/>
          <w:sz w:val="28"/>
          <w:szCs w:val="28"/>
          <w:lang w:val="uk-UA"/>
        </w:rPr>
        <w:t>Успенська, 8 в м. Ніжині, Чернігівської област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(ПР №699 від 10.11.2021 ро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Різ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о розгляд проекту рішення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, припинення права користування земельною ділянкою, внесення зміни в рішення міської ради» (п.13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№853 від 14.01.2022 року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гр. Семенова Р.О. що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дання дозв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орієнтовною площею 0,0</w:t>
      </w:r>
      <w:r>
        <w:rPr>
          <w:rFonts w:cs="Times New Roman" w:ascii="Times New Roman" w:hAnsi="Times New Roman"/>
          <w:sz w:val="28"/>
          <w:szCs w:val="28"/>
          <w:lang w:val="uk-UA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г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 xml:space="preserve">, яка розташована за адресою: Чернігівська обл., м. Ніжин, вул. </w:t>
      </w:r>
      <w:r>
        <w:rPr>
          <w:rFonts w:cs="Times New Roman" w:ascii="Times New Roman" w:hAnsi="Times New Roman"/>
          <w:sz w:val="28"/>
          <w:szCs w:val="28"/>
          <w:lang w:val="uk-UA"/>
        </w:rPr>
        <w:t>Незалеж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біля земельної ділянки з кадастровим номер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410400000: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26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итання направити на доопрацюв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 моменту прийняття рішення «Про надання земельних ділянок для будівництва індивідуальних гаражів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Про розгляд проекту рішення «Про включення в перелік земельних ділянок для продажу права  оренди  на  земельних   торгах   окремими  лотами (ПР №815 від 16.12.2021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гр Михайличенко  С.О. щодо надання дозволу на виділення земельної ділянки в оренду із цільовим призначенням – будівництво газової заправочної станції за адресою: вул. Шевченка, 1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стікова О.П. повідомила, що заявником було розроблено схему із урахуванням підземних комунальних мере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ченко Н.І., з  пропозицією облаштування на даній території зони відпоч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голосування   ( «за – 4», «проти – 0», «утримався – 2») даний проект рішення направляється на розгляд се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о розгляд проекту рішення «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 №878 від 02.02.2022 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 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1, 2 -  на доопрацювання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тікова О.П., з пропозицією  – передбачити під’їзд до прилеглих земельних діля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3 – </w:t>
      </w:r>
      <w:r>
        <w:rPr>
          <w:rFonts w:cs="Times New Roman" w:ascii="Times New Roman" w:hAnsi="Times New Roman"/>
          <w:sz w:val="28"/>
          <w:szCs w:val="28"/>
          <w:lang w:val="en-US"/>
        </w:rPr>
        <w:t>на доопрац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на доопрацювання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заявнику погодити проект зі всіма інженерними служ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Про розгляд проекту рішення «Про внесення змін в рішення міської ради» (ПР №923 від 22.02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 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1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ро розгляд проекту рішення «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Про надання дозволу на виготовлення   проекту землеустрою земельної ділян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924 від  22.02.2022 року)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 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ро розгляд проекту рішення «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ро проведення земельних торгів (ПР №892 від 11.02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 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із внесеною рекомендацією:   термін оренди земельної ділянки –  5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ро розгляд проекту рішення «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Про внесення змін в Паспорт міської програми реалізації повноважень міської ради у галузі земельних відносин на 2022 рік (Додаток 45) до рішення Ніжинської міської ради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скликання від 21 грудня 2021 року №6-18/2021 «Про  затвердження  бюджетних  програм  місцевого   значення   на  2022  рік» (ПР №879 від 02.02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 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1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Про розгляд проекту рішення «Про здійснення реєстрації права власності на земельні ділянки (ПР №902 від 15.02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 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Про розгляд проекту рішення «Про втрату чинності рішення Ніжинської міської ради, про надання у постійне користування земельної ділянки (ПР №906 від 18.02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 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нокало І.А., начальник управління комунального майна та земельних відносин, зазначила, що всі обмеження врахова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1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Про розгляд проекту рішення «Про включення в перелік земельних ділянок для продажу на земельних торгах окремими лотами (ПР №862 від 17.01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 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стікова О.П., депутат, з пропозицією щодо погодження з інженерними службами міста для подальшого нанесення  на ситуаційні схеми існуючих інженерних мереж та визначення обмежень щодо використання земельної ділянк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 управління комунального майна та земельних відносин, зазначила, що земельна ділянка буде формуватись  тільки після  погодження  з інженерними службами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2 – підтримати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Про розгляд проекту рішення «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ро надання дозволу на виготовлення технічної документації із землеустрою щодо поділу земельної ділянки (ПР №891 від 11.02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 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Про розгляд проекту рішення «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ро включення в перелік земельних ділянок для продажу на земельних торгах окремими лотами (ПР №893 від 11.02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 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пик А.І., головний спеціаліст відділу архітектури та містобудування, довела до відома присутніх, що у 2018 році було прийнято рішення (№53-49/2018) , яке на даний час не реалізов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відмови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доручити УЖКГтаБ на наступне засідання комісії надати дати інформацію щодо причин невиконання даного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Про розгляд проекту рішення «Про надання дозволу на виготовлення проекту та технічної документації із землеустрою, внесення змін в рішення Ніжинської міської ради, припинення постійного  користування юридичним особам (ПР №905 від 18.02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в.о.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, 2 -  підтримати у постійне користу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3, 4, 5, 6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7 – відмова (не відповідає зонінг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 Про розгляд проекту рішення «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ро надання дозволу на виготовлення проектів землеустрою щодо відведення земельної ділянки у власність, про надання дозволу на виготовлення технічної документації із землеустрою (ПР №875 від 27.01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 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, 2 -  на доопрацю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1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4 , 5 – відм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– на доопрацювання, але з цільовим призначенням (для будівництва та обслуговування житлового будинку , господарських будівель і спору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7, 8, 9 – на доопрацю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0 – відм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1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 Про розгляд проекту рішення «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(відновлення) в натурі (на місцевості) меж земельних ділянок громадянам – власникам сертифікатів на право на земельні частки (паї) (ПР №876 від 27.01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 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. Про розгляд проекту рішення «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 (ПР №911 від 21.02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 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. Про розгляд проекту рішення «Про уточнення списків осіб, які мають право на земельну частку (пай) (ПР №914 від 21.02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 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. Про розгляд проекту рішення «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 та зміни цільового призначення (ПР №912 від 21.02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 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,2,3,4,5,6,7,8,9,10,11,12,13,14,15,16,17,18,19,20,23,24,25,26,27,28,29,30,31 - 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21, 22 – на доопрацю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. Про розгляд проекту рішення «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 (ПР №913 від 21.02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 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підтримати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– підтримати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7, 8, 9 – на доопрацю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0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1 – відм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2 – на доопрацювання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3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4 – підтримати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5 – на доопрацювання до моменту прийняття рішення «Про надання земельних ділянок для будівництва індивідуальних гаражі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6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7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8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. Про розгляд проекту рішення «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, припинення права користування земельною ділянкою, внесення зміни в рішення міської ради (ПР №896 від 11.02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Процько Я.М., 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на доопрацю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підтримати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на доопрацю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– підтримати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7 – на доопрацювання до моменту розгляду даної заяви на постійно діючій робочій групі з питань обліку та визначення черговості надання земельних ділянок учасникам АТО/ООС та членам їх сі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– відмови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9 – відмови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0 – на доопрацю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1 – на доопрацю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2 – на доопрацювання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3 – на доопрацю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4 – відмовити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5 – відмови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6 – на доопрацю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7 – відмови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8 – відмови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9 – відмовити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20 – відмови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21 – на доопрацювання до моменту прийняття рішення «Про надання земельних ділянок для будівництва індивідуальних гаражі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22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23 – на доопрацю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4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5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. Про розгляд проекту рішення «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ро надання згоди на виготовлення технічної документації із землеустрою, внесення змін в рішення Ніжинської міської ради, поновлення договорів оренди, затвердження проектів та технічної документації із землеустрою щодо поділу земельної ділянки юридичним особам (ПР №887 від 10.02.2022 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в.о.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-  підтримати у постійне користу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2, 3, 4, 5, 6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7 – підтримати на 10 ро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– підтримати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9 – підтримати на 10 ро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22. Про розгляд проекту рішення 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екту землеустрою суб’єкту господарювання фізичній особі (ПР №910 від 23.02.2022 року)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Луговик М.В., 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 Про розгляд проекту рішення «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ро поновлення договорів оренди земельних ділянок, надання дозволу на витоплення проекту землеустрою, затвердження проекту землеустрою, припинення права оренди, надання земельних ділянок суб’єктам господарювання фізичним особам (ПР №895 від 11.02.2022 року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Луговик М.В., головного спеціаліст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-  підтримати на 10 ро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– підтримати на 5 ро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на доопрацюванн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6 – на доопрацю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9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0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1 – на доопрацю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2 -  підтримати на 10 ро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4. Про розгляд проекту рішення  «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Про надання згоди                 Кубраку В. М. на реконструкцію нежитлової будівлі з прибудовою частини приміщень під будинок багатофункціонального призначення по вул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спенська, 8 в м. Ніжині, Чернігівської області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(ПР №699 від 10.11.2021 року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Попик А.І., головного спеціаліста відділу містобудування та архітектури, 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, «не голосував – 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голосування: на розгляд сесії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>Вячеслав ГЛО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>Наталія РАД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20:00Z</dcterms:created>
  <dc:creator>Пользователь</dc:creator>
  <dc:description/>
  <cp:keywords/>
  <dc:language>en-US</dc:language>
  <cp:lastModifiedBy>Пользователь</cp:lastModifiedBy>
  <dcterms:modified xsi:type="dcterms:W3CDTF">2022-04-04T08:39:00Z</dcterms:modified>
  <cp:revision>8</cp:revision>
  <dc:subject/>
  <dc:title/>
</cp:coreProperties>
</file>