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85pt" filled="f" o:ole="">
            <v:imagedata r:id="rId3" o:title=""/>
          </v:shape>
          <o:OLEObject Type="Embed" ProgID="" ShapeID="ole_rId2" DrawAspect="Content" ObjectID="_885106160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6.2022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ала 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Нікитенко О. В.,  Філоненко Ю. М., Корман В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кач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0"/>
        <w:ind w:left="7079"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0.06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передачу на балансовий облік майна комунальної власності (ПР №941 від 17.05.202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передачу на балансовий облік майна комунальної власності (ПР №946 від 31.05.202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передачу на баланс КП “ВУКГ”закладених в міський резерв матеріально-технічних ресурсів для запобігання та ліквідації наслідків надзвичайних ситуацій (ПР №948 від 07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(доповнення) до видів діяльності,  внесення змін та затвердження Статуту комунального підприємства «Оренда комунального майна» Ніжинської міської ради Чернігівської області в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66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внесення змін до рішення Ніжинської міської ради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uk-UA"/>
        </w:rPr>
        <w:t xml:space="preserve"> скликання від 30.05.2013 року № 25-40/2013 “Про затвердження структури апарату виконавчого комітету міської ради, відділів (галузевих служб) апарату виконавчого комітету міської ради,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та їх загальної чисельності”                (ПР №947 від 01.06.2022)</w:t>
      </w:r>
    </w:p>
    <w:p>
      <w:pPr>
        <w:pStyle w:val="Normal"/>
        <w:spacing w:lineRule="auto" w:line="240" w:before="0" w:after="0"/>
        <w:ind w:left="840" w:right="-185" w:hanging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 відміну рішення Ніжинської міської ради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комунального підприємства “Керуюча компанія “Північна” від 20 січня 2022 року №10-19/2022 (ПР №937 від 08.04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 перейменування Ніжинської загальноосвітньої школи І-ІІІ ступенів № 10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42 від 26.05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 перейменування Ніжинської загальноосвітньої школи І-ІІІ ступенів № 13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43 від 26.05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 перейменування Ніжинської загальноосвітньої школи І-ІІІ ступенів № 1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44 від 30.05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ро перейменування Ніжинської загальноосвітньої школи І-ІІІ ступенів № 17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 №945 від 30.05.202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ередачу на балансовий облік майна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67від 20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втрату чинності рішення Ніжинської міської ради від 26 жовтня 2021 року №25-15/2021 «Про передачу на балансовий облік автотранспортних засобів» (ПР №956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надання дозволу на списання з балансу КП «НУВКГ» майна (основних засобів) (ПР №965 від 15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організацію надання одноразової матеріальної допомоги мешканцям Ніжинської територіальної громади (ПР №955 від 10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оренду майна комунальної власності Ніжинської територіальної громади без проведення аукціону (ПР №921 від 22.02.2022 року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Про передачу, відповідно до угоди про партнерство в рамках проекту </w:t>
      </w:r>
      <w:r>
        <w:rPr>
          <w:rFonts w:cs="Times New Roman" w:ascii="Times New Roman" w:hAnsi="Times New Roman"/>
          <w:sz w:val="28"/>
          <w:szCs w:val="28"/>
          <w:lang w:val="en-US"/>
        </w:rPr>
        <w:t>UDU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, спеціальної програми підтримки східної України (підконтрольні Уряду території)/ Програми ЄС Міцні регіони – Спеціальної програми підтримки України, товарно-матеріальних цінностей, отриманих як міжнародну матеріально-технічну допомогу, в господарське відання комунальному  підприємству «Виробниче управління комунального господарства» Ніжинської міської ради (ПР №949 від 09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ро намір передачі комунального майна Ніжинської територіальної громади в оренду, шляхом проведення аукціону (ПР №951 від 09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 включення об’єкта комунальної власності Ніжинської територіальної громади, який може бути переданий в оренду на аукціоні, до Переліку першого типу (ПР №950 від 09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о дострокове припинення договору суборенди № 4 нерухомого майна, що належить до комунальної власності територіальної громади міста Ніжина від 26 грудня 2019 року (ПР №952 від 09.06.20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Про продовження договору оренди без проведення аукціон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 №953 від 09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передачу товарно-матеріальних цінностей в господарське відання комунальним  підприємствам     (ПР №954 від 09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Про дострокове припинення договорів оренди комунальної власності Ніжинської територіальної гром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57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 закріплення на праві оперативного управління відділу з питань фізичної культури і спорту Ніжинської міської ради частини нежитлових приміщень, за адресою: Чернігівська область, місто Ніжин, вулиця Об’їжджа, 120 (ПР №958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Про внесення змін до Договору оренди нерухомого майна, що належить до комунальної власності територіальної громади міста Ніжина № 27 від 17 серпня 2018 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59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Про внесення змін до Договору оренди нерухомого майна, що належить до комунальної власності територіальної громади міста Ніжина № 75 від 02 липня 2019 року (ПР №960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Про  продовження  Договору оренди нерухомого майна, що належить до комунальної власності територіальної громади міста Ніжина № 75 від 02 липня 2019 року без проведення аукціону (ПР №961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списання теплової мережі інв. № 783 від школи № 9 до житлового будинку по вулиці Шевченка, 12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62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Про прийняття у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у власність Ніжи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 від ТОВ «НіжинТеплоМереж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963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згоди на вилучення зі складу цілісного майнового комплексу та з орендного користування ТОВ «НіжинТеплоМережі» нежитлової будівлі «Котельня»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Ніжин, вул. Авіації, 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964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ро дострокове припинення договорів оренди комунальної власності Ніжинської територіальної громади (ПР №968від 20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Про повернення забезпечувального депозиту за Договором № 2 оренди нерухомого майна, що належить до комунальної власності Ніжинської територіальної громади від     16 лютого 2021 року (ПР №969від 20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надання згоди на виготовлення технічної документації із землеустрою, внесення змін в рішення Ніжинської міської ради, поновлення договорів оренди, затвердження проектів та технічної документації із землеустрою щодо поділу земельної ділянки юридичним особам (ПР №887 від 10.02.2022  ро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3. Про поновлення договорів оренди земельних ділянок, надання дозволу на витоплення проекту землеустрою, затвердження проекту землеустрою, припинення права оренди, надання земельних ділянок суб’єктам господарювання фізичним особам (ПР №895 від 11.02.2022 ро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внесення змін в Паспорт міської програми реалізації повноважень міської ради у галузі земельних відносин на 2022 рік (Додаток 45) до рішення Ніжинської міської рад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кликання від 21 грудня 2021 року №6-18/2021 «Про  затвердження  бюджетних  програм  місцевого   значення   на  2022  рік» (ПР №879 від 02.02.2022 року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5. Різ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передачу на балансовий облік майна комунальної власності (ПР №941 від 17.05.202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 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(заступник начальника УЖКГтаБ), яка надала детальну інформацію по даному проекту рішенн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передачу на балансовий облік майна комунальної власності (ПР №946 від 31.05.2022)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 : </w:t>
      </w:r>
      <w:r>
        <w:rPr>
          <w:rFonts w:cs="Times New Roman" w:ascii="Times New Roman" w:hAnsi="Times New Roman"/>
          <w:sz w:val="28"/>
          <w:szCs w:val="28"/>
          <w:lang w:val="uk-UA"/>
        </w:rPr>
        <w:t>Бутенко К.І. (представник КЗ «Територіальний центр соціального обслуговування (надання соціальних послуг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передачу на баланс КП “ВУКГ”закладених в міський резерв матеріально-технічних ресурсів для запобігання та ліквідації наслідків надзвичайних ситуацій (ПР №948 від 07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енко Н.П.(головний спеціаліст відділу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дзвичайних ситуацій, цивільного захисту населення, оборонної та мобілізаційної роботи), яка надала інформацію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(доповнення) до видів діяльності,  внесення змін та затвердження Статуту комунального підприємства «Оренда комунального майна» Ніжинської міської ради Чернігівської області в новій редак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66 від 14.06.2022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Шумейко О.М. (директор КП « Оренда комунального майна»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 внесення змін до рішення Ніжинської міської ради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uk-UA"/>
        </w:rPr>
        <w:t xml:space="preserve"> скликання від 30.05.2013 року № 25-40/2013 “Про затвердження структури апарату виконавчого комітету міської ради, відділів (галузевих служб) апарату виконавчого комітету міської ради, виконавчих орга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та їх загальної чисельності”                (ПР №947 від 01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лініч В.М. (начальник управління соціального захисту населення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35" w:right="-185" w:firstLine="57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 відміну рішення Ніжинської міської рад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пинення комунального підприємства “Керуюча компанія “Північна” від 20 січня 2022 року №10-19/2022 (ПР №937 від 08.04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Шаповалов Д.О.( директор КП «Керуюча компанія  «Північна»), який надав інформацію по вищевказаному проекту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Про перейменування Ніжинської загальноосвітньої школи І-ІІІ ступенів № 10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42 від 26.05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 (начальник управління освіти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перейменування Ніжинської загальноосвітньої школи І-ІІІ ступенів № 13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43 від 26.05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 (начальник управління освіти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ро перейменування Ніжинської загальноосвітньої школи І-ІІІ ступенів № 1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44 від 30.05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 (начальник управління освіти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Про перейменування Ніжинської загальноосвітньої школи І-ІІІ ступенів № 17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Р №945 від 30.05.2022)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 (начальник управління освіти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ередачу на балансовий облік майна комунальної влас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Р </w:t>
        <w:tab/>
        <w:t>№967від 20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 (начальник управління освіти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втрату чинності рішення Ніжинської міської ради від 26 жовтня 2021 року №25-15/2021 «Про передачу на балансовий облік автотранспортних засобів» (ПР №956 від 14.06.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арсова  О.М. (директора КП «Ніжинське управління водопровідно-каналізаційного господарства»), який надав детальну інформацію по вищевказ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надання дозволу на списання з балансу КП «НУВКГ» майна (основних засобів) (ПР №965 від 15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арсова  О.М. (директора КП «Ніжинське управління водопровідно-каналізаційного господарства»), який надав детальну інформацію по вищевказ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організацію надання одноразової матеріальної допомоги мешканцям Ніжинської територіальної громади (ПР №955 від 10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Назаріну І.В. (начальник сектора з питань прийому звернень відділу з питань діловодства та роботи зі зверненнями громадян), яка надала детальне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по даному проекту рішення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оренду майна комунальної власності Ніжинської територіальної громади без проведення аукціону (ПР №921 від 22.02.2022 року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 яка надала детальне роз’яснення по вищевказаному проекту рішення, а сам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.3 виключити з проекту рішення та внести зміни у п.2 в частині орендованої площі 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орендоване приміщення (кімнати №9, 10) загальною площею 29, 6 кв.м, корисною площею 22, 9кв.м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 із внесеними пропозиціями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Про передачу, відповідно до угоди про партнерство в рамках проек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DU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s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спеціальної програми підтримки східної України (підконтрольні Уряду території)/ Програми ЄС Міцні регіони – Спеціальної програми підтримки України, товарно-матеріальних цінностей, отриманих як міжнародну матеріально-технічну допомогу, в господарське відання комунальному  підприємству «Виробниче управління комунального господарства» Ніжинської міської ради (ПР №949 від 09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вищевказ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намір передачі комунального майна Ніжинської територіальної громади в оренду, шляхом проведення аукціону (ПР №951 від 09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включення об’єкта комунальної власності Ніжинської територіальної громади, який може бути переданий в оренду на аукціоні, до Переліку першого типу (ПР №950 від 09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Про дострокове припинення договору суборенди № 4 нерухомого майна, що належить до комунальної власності територіальної громади міста Ніжина від 26 грудня 2019 року (ПР №952 від 09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продовження договору оренди без проведення аукціон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 №953 від 09.06.2022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передачу товарно-матеріальних цінностей в господарське відання комунальним  підприємствам     (ПР №954 від 09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Про дострокове припинення договорів оренди комунальної власності Ніжинської територіальної громади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57 від 14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),  яка надала детальне роз’яснення по вищевказаному проекту рішення, а са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4 проекту рішення доповнити підпунктом 4.1, в якому доручити управлінню комунального майна та земельних відносин повернути орендарю забезпечувальний депозит.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 із внесеними пропозиціями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закріплення на праві оперативного управління відділу з питань фізичної культури і спорту Ніжинської міської ради частини нежитлових приміщень, за адресою: Чернігівська область, місто Ніжин, вулиця Об’їжджа, 120 (ПР №958 від 14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 Про внесення змін до Договору оренди нерухомого майна, що належить до комунальної власності територіальної громади міста Ніжина № 27 від 17 серпня 2018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59 від 14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 Про внесення змін до Договору оренди нерухомого майна, що належить до комунальної власності територіальної громади міста Ніжина № 75 від 02 липня 2019 року (ПР №960 від 14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 Про  продовження  Договору оренди нерухомого майна, що належить до комунальної власності територіальної громади міста Ніжина № 75 від 02 липня 2019 року без проведення аукціону (ПР №961 від 14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списання теплової мережі інв. № 783 від школи № 9 до житлового будинку по вулиці Шевченка, 12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62 від 14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рийняття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унальну власність Ніжин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а від ТОВ «НіжинТеплоМереж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963 від 14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згоди на вилучення зі складу цілісного майнового комплексу та з орендного користування ТОВ «НіжинТеплоМережі» нежитлової будівлі «Котельня» за адресою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 Ніжин, вул. Авіації, 1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964 від 14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 Про дострокове припинення договорів оренди комунальної власності Ніжинської територіальної громади (ПР №968 від 20.06.2022)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 Про повернення забезпечувального депозиту за Договором № 2 оренди нерухомого майна, що належить до комунальної власності Ніжинської територіальної громади від 16 лютого 2021 року (ПР №969 від 20.06.2022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едчун Н.О. (начальник відділу комунального май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го майна та земельних відносин), яка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надання згоди на виготовлення технічної документації із землеустрою, внесення змін в рішення Ніжинської міської ради, поновлення договорів оренди, затвердження проектів та технічної документації із землеустрою щодо поділу земельної ділянки юридичним особам (ПР №887 від 10.02.2022  рок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Style w:val="StrongEmphasis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уговик М.В. (головний спеціаліст відділу земельних відносин управління комунального майна та земельних відносин), з рекомендацією комісії з питань </w:t>
      </w:r>
      <w:r>
        <w:rPr>
          <w:bCs/>
          <w:sz w:val="28"/>
          <w:szCs w:val="28"/>
        </w:rPr>
        <w:t>регулювання земельних відносин, архітектури, будівництва та охорони навколишнього середовища підт</w:t>
      </w:r>
      <w:r>
        <w:rPr>
          <w:rStyle w:val="StrongEmphasis"/>
          <w:b w:val="false"/>
          <w:sz w:val="28"/>
          <w:szCs w:val="28"/>
        </w:rPr>
        <w:t xml:space="preserve">римати проект рішення із внесеними пропозиціями, а саме: </w:t>
      </w:r>
    </w:p>
    <w:p>
      <w:pPr>
        <w:pStyle w:val="Style1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п. 4, 7, 8, 9 – на розгляд сесії; </w:t>
      </w:r>
    </w:p>
    <w:p>
      <w:pPr>
        <w:pStyle w:val="Style1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пп. 1, 2, 3, 5, 6 – на доопрацю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33. Про поновлення договорів оренди земельних ділянок, надання дозволу на витоплення проекту землеустрою, затвердження проекту землеустрою, припинення права оренди, надання земельних ділянок суб’єктам господарювання фізичним особам (ПР №895 від 11.02.2022 року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Style w:val="StrongEmphasis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уговик М.В. (головний спеціаліст відділу земельних відносин управління комунального майна та земельних відносин), з рекомендацією комісії з питань </w:t>
      </w:r>
      <w:r>
        <w:rPr>
          <w:bCs/>
          <w:sz w:val="28"/>
          <w:szCs w:val="28"/>
        </w:rPr>
        <w:t>регулювання земельних відносин, архітектури, будівництва та охорони навколишнього середовища підт</w:t>
      </w:r>
      <w:r>
        <w:rPr>
          <w:rStyle w:val="StrongEmphasis"/>
          <w:b w:val="false"/>
          <w:sz w:val="28"/>
          <w:szCs w:val="28"/>
        </w:rPr>
        <w:t xml:space="preserve">римати проект рішення із внесеними пропозиціями, а саме: </w:t>
      </w:r>
    </w:p>
    <w:p>
      <w:pPr>
        <w:pStyle w:val="Style1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п. </w:t>
      </w:r>
      <w:r>
        <w:rPr>
          <w:rStyle w:val="StrongEmphasis"/>
          <w:b w:val="false"/>
          <w:sz w:val="28"/>
          <w:szCs w:val="28"/>
          <w:lang w:val="ru-RU"/>
        </w:rPr>
        <w:t xml:space="preserve">1 ( строком на 10 років), 2 ( строком на 5 років), </w:t>
      </w:r>
      <w:r>
        <w:rPr>
          <w:rStyle w:val="StrongEmphasis"/>
          <w:b w:val="false"/>
          <w:sz w:val="28"/>
          <w:szCs w:val="28"/>
        </w:rPr>
        <w:t xml:space="preserve">3, 5, 7, 8, 9, 10,                            12  </w:t>
      </w:r>
      <w:r>
        <w:rPr>
          <w:rStyle w:val="StrongEmphasis"/>
          <w:b w:val="false"/>
          <w:sz w:val="28"/>
          <w:szCs w:val="28"/>
          <w:lang w:val="ru-RU"/>
        </w:rPr>
        <w:t>( строком на 10 років)</w:t>
      </w:r>
      <w:r>
        <w:rPr>
          <w:rStyle w:val="StrongEmphasis"/>
          <w:b w:val="false"/>
          <w:sz w:val="28"/>
          <w:szCs w:val="28"/>
        </w:rPr>
        <w:t xml:space="preserve"> – підтримати; </w:t>
      </w:r>
    </w:p>
    <w:p>
      <w:pPr>
        <w:pStyle w:val="Style16"/>
        <w:ind w:left="0" w:hanging="0"/>
        <w:jc w:val="both"/>
        <w:rPr/>
      </w:pPr>
      <w:r>
        <w:rPr>
          <w:bCs/>
          <w:iCs/>
          <w:sz w:val="28"/>
          <w:szCs w:val="28"/>
        </w:rPr>
        <w:t>пп. 4, 6, 1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– на доопрацю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5 , проти – 0 , утрималось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ро внесення змін в Паспорт міської програми реалізації повноважень міської ради у галузі земельних відносин на 2022 рік (Додаток 45) до рішення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скликання від 21 грудня 2021 року №6-18/2021 «Про  затвердження  бюджетних  програм  місцевого   значення   на  2022  рік» (ПР №879 від 02.02.2022 року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 (в.о. начальника відділу земельних відносин управління комунального майна та земельних відносин)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детальне роз’яснення по даному проекту рішення. </w:t>
      </w:r>
    </w:p>
    <w:p>
      <w:pPr>
        <w:pStyle w:val="Style16"/>
        <w:ind w:left="0" w:hanging="0"/>
        <w:jc w:val="both"/>
        <w:rPr/>
      </w:pPr>
      <w:r>
        <w:rPr>
          <w:b/>
          <w:spacing w:val="-1"/>
          <w:sz w:val="28"/>
          <w:szCs w:val="28"/>
        </w:rPr>
        <w:t>ВИРІШИЛИ</w:t>
      </w:r>
      <w:r>
        <w:rPr>
          <w:spacing w:val="-1"/>
          <w:sz w:val="28"/>
          <w:szCs w:val="28"/>
        </w:rPr>
        <w:t>: п</w:t>
      </w:r>
      <w:r>
        <w:rPr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35. Різне:</w:t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заяви, що надійшла від громадян: Некрасова А.А., Адаменка О.В.</w:t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гр. Некрасова А.А. щодо відкликання з Ніжинського міськрайонного суду позовної заяви про стягнення безпідставно збережених коштів у розмірі орендної плати за користування земельною ділянкою комунальної власності на загальну суму 152 106, 26 грн до впорядкування земельних відносин і визначення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 І.А. (начальник управління комунального майна та земельних відносин),  яка повідомила, що на сьогоднішній день на цій земельній ділянці знаходиться нерухоме майно, що є їх влас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а В.О. (начальник відділу юридично-кадрового забезпечення), який зазначив, що у зв’язку з тим, що позивачем по даній справі є Ніжинська міська рада,  тому рішення про відкликання позовної заяви  приймається тільки міською ра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, голова комісії, додав, що згідно Земельного Кодексу України  користування земельною ділянкою є плат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екомендувати заявникам звернутись із даним питанням на комісію з питань  соціально-економічного розвитку, підприємництва, інвестиційної діяльності, бюджету та фінансів у зв’язку з тим, що предметом позову є стягнення коштів до бюджету громади.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 xml:space="preserve">                   </w:t>
        <w:tab/>
        <w:tab/>
        <w:t xml:space="preserve">                   Валерій  САЛОГУБ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Олена  НІКИ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Пользователь</dc:creator>
  <dc:description/>
  <cp:keywords/>
  <dc:language>en-US</dc:language>
  <cp:lastModifiedBy>Пользователь</cp:lastModifiedBy>
  <cp:lastPrinted>2022-06-24T11:55:00Z</cp:lastPrinted>
  <dcterms:modified xsi:type="dcterms:W3CDTF">2022-09-19T08:30:00Z</dcterms:modified>
  <cp:revision>4</cp:revision>
  <dc:subject/>
  <dc:title/>
</cp:coreProperties>
</file>