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 xml:space="preserve">193 від   13 вересня 2022р.         Начальнику відділу у  справах  сім’ї та молод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Наталії БЕРЕЗ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Комплексної міської  програми  підтримки  сім’ї,  гендерної рівності  та  протидії торгівлі  людьми  на 2023р.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13T15:06:00Z</cp:lastPrinted>
  <dcterms:modified xsi:type="dcterms:W3CDTF">2022-09-13T12:07:00Z</dcterms:modified>
  <cp:revision>14</cp:revision>
  <dc:subject/>
  <dc:title> </dc:title>
</cp:coreProperties>
</file>