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00   від 19  вересня 2022р.                                                    Начальнику відділу  економіки та інвестиційної діяльності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і ГАВРИШ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розвитку інвестиційної діяльності в Ніжинській територіальній громаді на 2023рік» (далі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уваження  та пропозиції, що  виникли  під  час експерти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Переглянути    учасників  Програми (залишити тих, які функціонують і  можуть  бути  залученими  до  заходів  Програм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Об’єднати розді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в один  розділ «Напрями діяльності, перелік завдань і заходів програми та  результативні показники». При цьому  не потрібно  дублювати  перелік  заходів  і напрямів і в тексті Програми і в Додатку до Програм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. Залишити  лише  один  додаток  до Програми  - «Заходи та напрями  програми розвитку  інвестиційної  діяльності  в  Ніжинській  територіальній громаді на 2023 рік» (додаток щодо  ресурсного  забезпечення програми  необхідно  розробляти  для  довгострокових програм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Додаток  до Програми не повинен  містити  заходи  та  напрями, що  дублюються  в  інших місцевих програмах (п.1.3, 1.5, 1.15,) або  заходи, які повинні  забезпечуватись  за  рахунок  кошторису  установи (1.7). Підготувати  лист  з  пропозиціями  включити необхідні видатки до  відповідних місцевих програ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. Зменшити  кількість  стовпців  в  Додатку до Програми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далити стовпчик  термін  виконання (якщо не  зазначено терміни  по   датах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б’єднати останні  стовпці в «Обсяг фінансування  за  рахунок  бюджету  Ніжинської  міської  ТГ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. Загальна  сума необхідних коштів  на Програму (п.7, 7.1 розділу 1 Програми) повинна  співпадати з обсягами в  розрізі заходів/ напрямів, зазначених в  Додатку до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симо внести  корективи  до проекту Програми для можливості </w:t>
      </w:r>
      <w:r>
        <w:rPr>
          <w:sz w:val="28"/>
          <w:szCs w:val="28"/>
        </w:rPr>
        <w:t>включен</w:t>
      </w:r>
      <w:r>
        <w:rPr>
          <w:sz w:val="28"/>
          <w:szCs w:val="28"/>
          <w:lang w:val="uk-UA"/>
        </w:rPr>
        <w:t>ня його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начальника  фінансового  управління                            Маргарита ФУР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2-09-19T10:38:00Z</cp:lastPrinted>
  <dcterms:modified xsi:type="dcterms:W3CDTF">2022-09-19T07:52:00Z</dcterms:modified>
  <cp:revision>21</cp:revision>
  <dc:subject/>
  <dc:title> </dc:title>
</cp:coreProperties>
</file>