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08.09</w:t>
        <w:tab/>
        <w:t xml:space="preserve">           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280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</w:t>
      </w:r>
      <w:r>
        <w:rPr>
          <w:szCs w:val="28"/>
        </w:rPr>
        <w:t xml:space="preserve">Комплексної міської програми підтримки сім’ї, гендерної рівності та протидії торгівлі людьми на 2022 рік затвердженої рішенням Ніжинської міської ради від 21 грудня 2021 року № 6-18/2021 18 сесії 8 скликання, 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9 від 02.09.2022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2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нікова Лідія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шкіна Людмил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’янко Катер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одовська Наді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ліков Фарід Раш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сенко 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лова Гал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ова Ольга Костянти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бірякова Ірина Броні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Вір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шеня Микола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стова Окс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тапець Надія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скаленко Ніна Ів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ько Людмил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одавко Світлана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ата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заренко Марф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втюх Гали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Черниш Інна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пата Юр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лій Світла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матій Іван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кіна Галин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ченко Алл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ріменко Раїса Вікт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Тама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Цибка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мань Микола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2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2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83"/>
        <w:gridCol w:w="198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ріпова 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язанов Іван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ононцов Вячеслав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шова Ангеліна Геннад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b/>
          <w:lang w:val="uk-UA"/>
        </w:rPr>
        <w:t xml:space="preserve"> Надати матеріальну допомогу через Комплексну міську програму підтримки сім’ї, гендерної рівності та протидії торгівлі людьми на 2022 рік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аченко 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енко Оле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4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яченко Н. Ю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енко Т. О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хова С. І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Г. І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ова Л. Д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ійша Ю. М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ломанська Г. А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М. М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лотарьова В. 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ідмінити надання матеріальної допомоги Малишеву Богдану Юрійовичу, на ліквідацію наслідків пожежі в розмірі 5000,00 грн. в пункті 1, підпункт 1.1 рішення виконавчого комітету № 213 від 27.07.2022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ма підпункту 1.1 становитиме 17000,00 грн.. Сума пункту 1 становитиме 22000,00 гр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ункт 3 викласти в такій редакції: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22000,00 грн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5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(КПК 0213242 КЕКВ 2730 – 42000,00 грн.) та Комплексної міської програми підтримки сім’ї, гендерної рівності та протидії торгівлі людьми на 2022 рік (КПК 0213123 КЕКВ 2730 – 2000,00 грн.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Начальнику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0:00Z</dcterms:created>
  <dc:creator>Admin</dc:creator>
  <dc:description/>
  <cp:keywords/>
  <dc:language>en-US</dc:language>
  <cp:lastModifiedBy>Пользователь</cp:lastModifiedBy>
  <cp:lastPrinted>2022-06-28T14:40:00Z</cp:lastPrinted>
  <dcterms:modified xsi:type="dcterms:W3CDTF">2022-09-09T05:16:00Z</dcterms:modified>
  <cp:revision>3</cp:revision>
  <dc:subject/>
  <dc:title> </dc:title>
</cp:coreProperties>
</file>