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6 серпня 2022р.       </w:t>
        <w:tab/>
        <w:t xml:space="preserve">          м. Ніжин</w:t>
        <w:tab/>
        <w:t xml:space="preserve">                      № 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Под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 з наг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скликання від 21.12.2021р. </w:t>
      </w:r>
      <w:r>
        <w:rPr>
          <w:color w:val="000000"/>
          <w:sz w:val="28"/>
          <w:lang w:val="en-US" w:eastAsia="en-US"/>
        </w:rPr>
        <w:t xml:space="preserve">№ </w:t>
      </w:r>
      <w:bookmarkStart w:id="0" w:name="_Hlk109902852"/>
      <w:r>
        <w:rPr>
          <w:sz w:val="28"/>
          <w:lang w:val="en-US" w:eastAsia="en-US"/>
        </w:rPr>
        <w:t>6-18/2021</w:t>
      </w:r>
      <w:bookmarkEnd w:id="0"/>
      <w:r>
        <w:rPr>
          <w:color w:val="000000"/>
          <w:sz w:val="28"/>
          <w:lang w:val="en-US" w:eastAsia="en-US"/>
        </w:rPr>
        <w:t xml:space="preserve"> «Про затвердження бюджетних програм місцевого/регіонального значення на 2022 рік»</w:t>
      </w:r>
      <w:r>
        <w:rPr>
          <w:sz w:val="28"/>
          <w:szCs w:val="28"/>
        </w:rPr>
        <w:t>, розпорядження міського голови від 15.04.2015р. №47 «Про встановлення заохочувальних відзнак міського голови та затвердження Положення про них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голосити Подяки міського голови керівникам та трудовим колективам юридичних осіб та фізичним особам-підприємцям за самовіддану працю, високий професіоналізм, активну громадянську позицію  та допомогу Ніжинській територіальній громаді і Збройним силам України та з нагоди Дня підприємц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493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іну Сергію Юр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філії «Молочно-товарна ферма «Красносільська» сільськогосподарського товариства з обмеженою відповідальністю «Надія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у В’ячеслав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іжинХліб»;</w:t>
            </w:r>
          </w:p>
        </w:tc>
      </w:tr>
      <w:tr>
        <w:trPr>
          <w:trHeight w:val="33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у Сергію Василь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іжинський хлібо-булочний комбінат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охмалю Володимиру Зенон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«Ніжинський консервний 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ову Олександру Олександ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іжинська пересувна шляхобудівельна механізована колона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Тарасенку Валерію Віталій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риватного підприємства виробничо-комерційна фірма «ТЕХНО-Т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Корабель Валентині Михайлів</w:t>
              </w:r>
            </w:hyperlink>
            <w:r>
              <w:rPr>
                <w:sz w:val="28"/>
                <w:szCs w:val="28"/>
              </w:rPr>
              <w:t>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Товариства з обмеженою відповідальністю «ПАССЕРВІ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оценку Олександру Олексій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Вигідна покупка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Штаньку Геннадію Миколай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Товариства з обмеженою відповідальністю «Ім. Прядка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ьонко Людмилі Михай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Товариства з обмеженою відповідальністю «УКРАЇНСЬКИЙ-АГРАРНИЙ-СОЮЗ»;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і Наталії Микола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Приватного підприємства «КОПИЦЯ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Сутулі Олексію Олексійович</w:t>
              </w:r>
            </w:hyperlink>
            <w:r>
              <w:rPr>
                <w:sz w:val="28"/>
                <w:szCs w:val="28"/>
              </w:rPr>
              <w:t>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і Фермерського господарства «Липоворізьке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і Григорію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Приватного підприємства «КУЗНЯ ВЕРБА»;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і Олексію Григ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Приватного виробничо-комерційного підприємства фірма «Кур'єр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ику Дмитру Михай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риватного підприємства «АБП -Серві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іду Максиму Володими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ценку Сергію Григ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х Ользі Григор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аталії Іван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у Віталію Олександ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бець Вікторії Олександр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ці Тарасу Григ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овому Вікто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у Артему Дмит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у Роману Дмит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у Миколі Михай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у Вікто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у Ярослав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ьському Сергію Василь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і Тамарі Михай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ко Тетяні Васи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ій Тетяні Олексі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ман Тамарі Микола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ай Олені Валентин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ілату Дмитру Володими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 — підприємц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databot.ua/p/2YOZ818" TargetMode="External"/><Relationship Id="rId4" Type="http://schemas.openxmlformats.org/officeDocument/2006/relationships/hyperlink" Target="https://opendatabot.ua/p/7KFG474" TargetMode="External"/><Relationship Id="rId5" Type="http://schemas.openxmlformats.org/officeDocument/2006/relationships/hyperlink" Target="https://opendatabot.ua/p/1VMD163" TargetMode="External"/><Relationship Id="rId6" Type="http://schemas.openxmlformats.org/officeDocument/2006/relationships/hyperlink" Target="https://opendatabot.ua/p/5OCZ210" TargetMode="External"/><Relationship Id="rId7" Type="http://schemas.openxmlformats.org/officeDocument/2006/relationships/hyperlink" Target="https://opendatabot.ua/p/3ENE223" TargetMode="External"/><Relationship Id="rId8" Type="http://schemas.openxmlformats.org/officeDocument/2006/relationships/hyperlink" Target="https://opendatabot.ua/p/4CYJ9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2-09-01T16:17:00Z</cp:lastPrinted>
  <dcterms:modified xsi:type="dcterms:W3CDTF">2022-09-02T08:28:00Z</dcterms:modified>
  <cp:revision>225</cp:revision>
  <dc:subject/>
  <dc:title/>
</cp:coreProperties>
</file>