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2" серпня 2022 року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2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1115031, 11150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виконавчого комітету від 18.08.2022 року № 247 «Про внесення змін до рішення міської ради  VIIІ скликання від 21.12.2021 року №7-18/2021 «Про бюджет Ніжинської міської територіальної громади на 2022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аспорту бюджетної програми на 2022 рік відділу з питань фізичної культури та спорту Ніжинської міської ради за КПКВК 1115031, 1115032 затверджений наказом відділу з питань фізичної культури та спорту Ніжинської міської ради № 1 від 21.01.2022 р., № 2 від 27.01.2022 р., № 3 від 09.03.2022 р., № 4 від 27.06.2022 р., № 5 від 08.08.2022 р.,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МП____________Світлана ШКУРО                           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2-08-22T15:34:00Z</cp:lastPrinted>
  <dcterms:modified xsi:type="dcterms:W3CDTF">2022-08-22T12:35:00Z</dcterms:modified>
  <cp:revision>34</cp:revision>
  <dc:subject/>
  <dc:title>                      </dc:title>
</cp:coreProperties>
</file>