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</w:rPr>
        <w:t xml:space="preserve">                                             </w:t>
      </w:r>
      <w:r>
        <w:rPr>
          <w:szCs w:val="24"/>
          <w:lang w:val="ru-RU"/>
        </w:rPr>
        <w:t xml:space="preserve">                                          </w:t>
      </w:r>
      <w:r>
        <w:rPr>
          <w:szCs w:val="24"/>
        </w:rPr>
        <w:t xml:space="preserve">      </w:t>
      </w:r>
      <w:r>
        <w:rPr>
          <w:szCs w:val="24"/>
        </w:rPr>
        <w:t>Додаток  22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</w:t>
      </w:r>
      <w:r>
        <w:rPr>
          <w:szCs w:val="24"/>
        </w:rPr>
        <w:t xml:space="preserve">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до   рішення   Ніжинської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міської ради  </w:t>
      </w:r>
      <w:r>
        <w:rPr>
          <w:szCs w:val="24"/>
          <w:lang w:val="en-US"/>
        </w:rPr>
        <w:t>VI</w:t>
      </w:r>
      <w:r>
        <w:rPr>
          <w:szCs w:val="24"/>
        </w:rPr>
        <w:t>І</w:t>
      </w:r>
      <w:r>
        <w:rPr>
          <w:szCs w:val="24"/>
          <w:lang w:val="en-US"/>
        </w:rPr>
        <w:t>I</w:t>
      </w:r>
      <w:r>
        <w:rPr>
          <w:szCs w:val="24"/>
        </w:rPr>
        <w:t xml:space="preserve"> скликання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від 21 грудня 2021р. №6-18/2021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зі змінами, внесеними рішенням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конкому №215 від 03.08.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оплату житлово – комунальних та інших послуг на 2022 рі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плату житлово – комунальних та інших послуг на 2022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9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вча база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 України «Про статус ветеранів війни, гарантії їх соціального захисту», Закон України «Про основи соціальної захищеності осіб з інвалідністю в Україні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повідальні виконавці  програми (учасники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 300 </w:t>
            </w:r>
            <w:r>
              <w:rPr>
                <w:szCs w:val="24"/>
              </w:rPr>
              <w:t xml:space="preserve">грн  в т. ч. заборгованість </w:t>
            </w:r>
            <w:r>
              <w:rPr>
                <w:bCs/>
                <w:szCs w:val="24"/>
              </w:rPr>
              <w:t>минулих періодів 0,00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грн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 бюджету Ніжинської міськ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378 300 </w:t>
            </w:r>
            <w:r>
              <w:rPr>
                <w:szCs w:val="24"/>
              </w:rPr>
              <w:t xml:space="preserve">грн  в т. ч. заборгованість </w:t>
            </w:r>
            <w:r>
              <w:rPr>
                <w:bCs/>
                <w:szCs w:val="24"/>
              </w:rPr>
              <w:t>минулих періодів 0,00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шти 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ІІ. </w:t>
      </w:r>
      <w:r>
        <w:rPr>
          <w:b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та осіб з інвалідніст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 та осіб з інвалідністю, дозволить підняти їх рівень соціальної захищеності.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ІІІ. </w:t>
      </w:r>
      <w:r>
        <w:rPr>
          <w:b/>
          <w:szCs w:val="24"/>
          <w:u w:val="single"/>
        </w:rPr>
        <w:t>Мета  програми</w:t>
      </w:r>
      <w:r>
        <w:rPr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та програми - соціальний захист та фінансова підтримка пільгових категорій громадян та осіб з інвалідністю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8"/>
        <w:jc w:val="center"/>
        <w:rPr>
          <w:szCs w:val="24"/>
        </w:rPr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  <w:r>
        <w:rPr>
          <w:b/>
          <w:szCs w:val="24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 та послуг зв’яз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Видатки на виконання програми передбачаються при формуванні показників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грама виконується протягом 2022 року. 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вдання №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Надання  пільг  на  оплату  житлово - комунальних  послуг  сім’ям                                         загиблих  військовослужбовців»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ім’ям  загиблих  військовослужбовців - мешканцям Ніжинської  територіальної  громади  за  рахунок  коштів  бюджету Ніжинської  міської  територіальної  громади  додатково до пільг, встановлених  чинним  законодавством, надається  в межах соціальних  нормативів 50-процентна  знижка  плати за житлово-комунальні  послуги,  придбання  твердого  палива  та  скрапленого  газ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  сімей  загиблих  військовослужбовців  належать  сім’ї  загиблих  (померлих)  ветеранів  війни, сім’ї  загиблих  (померлих) Захисників  і  Захисниць  України, сім’ї  загиблих військовослужбовців, членам  яких  встановлено  статус згідно  із  законами  України  «Про статус ветеранів  війни, гарантії  їх  соціального  захисту»,  «Про  соціальний  і  правовий  захист  військовослужбовців  та  членів  їх  сімей»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Нарахування  та  виплату   пільг  здійснює  управління  соціального  захисту    населення  в  Порядку,  визначеному  постановою  Кабінету  Міністрів  України   від 17.04.2019 р. №  373 «Деякі  питання  надання  житлових  субсидій  та  пільг  на  оплату  житлово - комунальних послуг, придбання  твердого палива  і скрапленого  газу  у  грошовій  формі»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вдання №2 </w:t>
      </w:r>
    </w:p>
    <w:p>
      <w:pPr>
        <w:pStyle w:val="Normal"/>
        <w:jc w:val="center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Надання  пільг  особам з інвалідністю  по зор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 оплати  абонементної плати  за користування телефоном</w:t>
      </w:r>
    </w:p>
    <w:p>
      <w:pPr>
        <w:pStyle w:val="Normal"/>
        <w:jc w:val="both"/>
        <w:rPr/>
      </w:pPr>
      <w:r>
        <w:rPr>
          <w:szCs w:val="24"/>
        </w:rPr>
        <w:tab/>
        <w:t>З бюджету Ніжинської міської територіальної громади надається особам з інвалідністю І та ІІ групи по зору УТОС 100%-ва  знижка  абонементної  плати  за користування телефон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ідприємством УТОС складаються та подаються управлінню   соціального захисту населення Ніжинської міської ради та ЧФ ПАТ «Укртелеком» списки осіб з інвалідністю по зору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ЧФ ПАТ «Укртелеком» проводить щомісячні нарахування отримувачам пільг згідно  списків та подає управлінню соціального захисту населення Ніжинської міської ради  розрахунки  для відшкодування витрат  за надані пільг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</w:rPr>
        <w:t>І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ізація виконання програми здійснюється управлінням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Cs w:val="24"/>
        </w:rPr>
        <w:t>Звіт про виконання програми надається головним розпорядником  коштів  щоквартально до 6-го числа місяця, наступного за звітним кварталом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іський голова                                                        Олександр КОДО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Додаток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до міської цільової програми з наданн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ільг на оплату житлово – комунальних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та інших послуг на 2022 рік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озрахунок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дання  пільг з оплати   житлово – комунальних  послуг сім'ям  загиблих  військовослужбовці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ількість пільговиків  з  01.01.2022  по 30.09. 2022 р. - 33 ос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,54 грн. (середній розмір пільги в місяць) х  33 особи х  9 міс. = 105 000 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 пільговиків  з  01.10.2022  по  31.12.2022 р. - 100 осі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,0 грн. (середній розмір пільги  в місяць) х 100  осіб  х  3 міс. =  225 0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ння  пільг  особам з інвалідністю  по зору    з  оплати  абонементної плати  за користування   телефо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ередній розмір відшкодування на одного пільговика в місяць   -  78,92 грн. </w:t>
      </w:r>
    </w:p>
    <w:p>
      <w:pPr>
        <w:pStyle w:val="Normal"/>
        <w:rPr/>
      </w:pPr>
      <w:r>
        <w:rPr/>
        <w:t xml:space="preserve"> </w:t>
      </w:r>
      <w:r>
        <w:rPr/>
        <w:t xml:space="preserve">Кількість пільговиків  - 51 особа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78,91грн х 51особу х 12міс.= 48 30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ього витрат по Програмі:   330 000 грн.  + 48 300 грн. = 378 300 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ього  витрат   по  Програмі:   378 300 гр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Алла</dc:creator>
  <dc:description/>
  <cp:keywords/>
  <dc:language>en-US</dc:language>
  <cp:lastModifiedBy>Пользователь</cp:lastModifiedBy>
  <cp:lastPrinted>2022-08-18T09:09:00Z</cp:lastPrinted>
  <dcterms:modified xsi:type="dcterms:W3CDTF">2022-08-18T06:09:00Z</dcterms:modified>
  <cp:revision>16</cp:revision>
  <dc:subject/>
  <dc:title>Додаток</dc:title>
</cp:coreProperties>
</file>