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8 серпня   2022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</w:t>
      </w:r>
      <w:r>
        <w:rPr>
          <w:sz w:val="28"/>
          <w:szCs w:val="28"/>
          <w:u w:val="single"/>
        </w:rPr>
        <w:t xml:space="preserve"> 243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іжин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3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25 від    15.08.2022 р., № 26 від 15.08.2022 р., № 27 від 16.08.2022 р., №28 від   16.08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комітету   Ніжинської    міської   ради  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ший  заступник міського  голови з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питань діяльності виконавчих органів ради</w:t>
      </w:r>
      <w:r>
        <w:rPr>
          <w:sz w:val="28"/>
        </w:rPr>
        <w:tab/>
        <w:tab/>
        <w:t xml:space="preserve"> </w:t>
        <w:tab/>
        <w:t xml:space="preserve">Федір ВОВЧЕНКО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</w:t>
        <w:tab/>
        <w:t xml:space="preserve">                  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243</w:t>
      </w:r>
      <w:r>
        <w:rPr>
          <w:sz w:val="28"/>
        </w:rPr>
        <w:t xml:space="preserve">    від   </w:t>
      </w:r>
      <w:r>
        <w:rPr>
          <w:sz w:val="28"/>
          <w:u w:val="single"/>
        </w:rPr>
        <w:t xml:space="preserve"> 18 серп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5 від 15.08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Василівська, буд. №4 (над дорогою) – 1 дерево (вишн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Набережна, навпроти буд. №32 (прибережна зона річки Остер) – 1 дерево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Б. Хмельницького (біля літнього майданчика) – 1 дерево (кашта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А. Амосова, буд. №6 (біля «Стоматологічного кабінету») – 1 дерево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на території Троїцького кладовища, діл. № 7, біля могил Макаренко А. Я., Кабалов І. І. – 2 дерева (акаці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6 від 15.08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окровська, буд. №4 (навпроти 1 під’їзду) – 1 дерево (абрикос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Л. Толстого, буд. № 33-б, навпроти 2 під’їзду (тильна сторона) – 1 дерево (верба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вул. Шевченка, буд. № 97/1 (біля паркану в/ч А 4558) – 2 дерева (клен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Гоголя, навпроти Миколаївського собору – 2 дерева (акація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Шевченка, між буд. № 96 та буд. № 96-б – 2 дерева (берез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Богуна, 14-б (на території Будинку дітей та юнацтва, біля ТП) – 1 дерево (тополя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згідно акту № 27 від 16.08.2022 р.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території ЗОШ №14 (навпроти амбулаторії сімейної медицини) – 2 дерева (каштан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території парку Шевченка (поблизу нічного клубу «Космос») – 1 дерево (акаці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. Глібова, буд. № 10 (зі сторони вул. Яворського) – 1 дерево (акація)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згідно акту № 28 від 16.08.2022 р.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території гімназії №1 (вул. Гребінки, 4) – 1 дерево (береза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ул. Богуна, 5, навпроти ЗДО №12 (над дорогою) – 2 дерева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/>
      </w:pPr>
      <w:r>
        <w:rPr>
          <w:sz w:val="28"/>
        </w:rPr>
        <w:t>Перелік зелених насаджень, що підлягають видаленню на території                     с. Кунашівка Ніжинської територіальної гром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27 від 16.08.2022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езалежності, 23 (біля адміністративної будівлі старостату) – 2 дерева (каштан, липа)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Ніжинської територіальної громади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3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Ніжинської територіальної громади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Анатолій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5:00Z</dcterms:created>
  <dc:creator>Секретарь</dc:creator>
  <dc:description/>
  <cp:keywords/>
  <dc:language>en-US</dc:language>
  <cp:lastModifiedBy>Комунальний</cp:lastModifiedBy>
  <cp:lastPrinted>2022-08-17T11:34:00Z</cp:lastPrinted>
  <dcterms:modified xsi:type="dcterms:W3CDTF">2022-08-18T11:29:00Z</dcterms:modified>
  <cp:revision>8</cp:revision>
  <dc:subject/>
  <dc:title/>
</cp:coreProperties>
</file>