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835"/>
        <w:gridCol w:w="2410"/>
        <w:gridCol w:w="25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01-08/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профспілковим комітетом закладу дошкільної освіти (ясла-садок) №14 «Соколят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 №14 «Соколятк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ЗДО №14 «Соколят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7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ДО №14 «Соколятко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01-10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1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4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-2024 роки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пологовий буд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-04/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7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4.01.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1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9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до колективного договору на 2018-2022 роки між адміністрацією та трудовим колективом Товариства з обмеженою відповідальністю «Стандарт-«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Стандарт-«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ТОВ «Стандарт-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ТОВ «Стандарт-«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. №01-08/150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лютого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67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0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8 лютого 2022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профспілковим комітетом закладу дошкільної освіти №25 «Зіроч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 №25 «Зіроч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організація  ЗДО №25 «Зі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ДО №25 «Зіроч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центральна міська лікарня імені Миколи Галиць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4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4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82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7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квіт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4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-2024 роки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пологовий буд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4/1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3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квіт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4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-2021 роки між адміністрацією та трудовим колективом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КП «Комунальний р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0.05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14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 трав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5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5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 рік між адміністрацією та профспілковим комітетом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9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6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43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8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роботодавцем та трудовим колективом Ніжинської дитячо-юнацької спортивної футбольн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ДЮСФ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ДЮСФ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5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дитячо-юнацька спортивна футбольна  шко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6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6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роботодавцем та трудовим колективом Ніжинського міського центру соціальних служб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 НМЦС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МЦ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ий міський центр соціальних служб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3/2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7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8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. №01-08/542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7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954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5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7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5-19T09:50:00Z</cp:lastPrinted>
  <dcterms:modified xsi:type="dcterms:W3CDTF">2022-08-16T09:37:00Z</dcterms:modified>
  <cp:revision>200</cp:revision>
  <dc:subject/>
  <dc:title/>
</cp:coreProperties>
</file>