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rPr>
          <w:rFonts w:cs="UkrainianBaltica;Courier New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UkrainianBaltica;Courier New"/>
          <w:lang w:val="en-US" w:eastAsia="en-US"/>
        </w:rPr>
      </w:pPr>
      <w:r>
        <w:rPr>
          <w:rFonts w:cs="UkrainianBaltica;Courier New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10 серпня  2022 р.                      м. Ніжин                         №172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 </w:t>
      </w:r>
      <w:r>
        <w:rPr>
          <w:sz w:val="28"/>
          <w:lang w:val="uk-UA" w:eastAsia="en-US"/>
        </w:rPr>
        <w:t>Ніжинської міської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1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t>(код  бюджету 25538000000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</w:t>
      </w:r>
      <w:r>
        <w:rPr>
          <w:sz w:val="28"/>
          <w:lang w:val="uk-UA" w:eastAsia="en-US"/>
        </w:rPr>
        <w:t>Закону України «Про правовий режим  воєнного стану» від 12.05.2015 №389 –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(зі змінами) , Указу Президента України від 24.02.2022 № 64 «Про введення військового стану в Україні»,</w:t>
      </w:r>
      <w:r>
        <w:rPr>
          <w:sz w:val="28"/>
          <w:szCs w:val="28"/>
          <w:lang w:val="uk-UA"/>
        </w:rPr>
        <w:t xml:space="preserve"> пункту 8</w:t>
      </w:r>
      <w:r>
        <w:rPr>
          <w:sz w:val="28"/>
          <w:lang w:val="uk-UA" w:eastAsia="en-US"/>
        </w:rPr>
        <w:t xml:space="preserve"> рішення міської ради  від 24.02.2022 № 6-20/2022 «Про внесення   змін до  рішення Ніжинської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ід 21 грудня 2021 року № 7-18/2021 «Про бюджет  Ніжинської міської територіальної громади на 2022 рік (код бюджету 25538000000)»</w:t>
      </w:r>
      <w:r>
        <w:rPr>
          <w:sz w:val="28"/>
          <w:szCs w:val="28"/>
          <w:lang w:val="uk-UA"/>
        </w:rPr>
        <w:t xml:space="preserve">, постанови Кабінету Міністрів України 11.03.2022 №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, у період воєнного стану», розпорядження Кабінету Міністрів України від 26.07.2022 року №654-р «Про виділення коштів з резервного фонду державного бюджету з метою покриття витрат за квітень 2022 року закладів, підприємств, установ та організацій державної і комунальної форми власності, закладів освіти приватної форми власності», керуючись постановою Кабінету Міністрів України від 11.03.2022 №252 «Деякі питання формування та виконання місцевих бюджетів у період воєнного стану», на виконання </w:t>
      </w:r>
      <w:r>
        <w:rPr>
          <w:sz w:val="28"/>
          <w:lang w:val="uk-UA" w:eastAsia="en-US"/>
        </w:rPr>
        <w:t>розпорядження Чернігівської обласної військової адміністрації від 08.08.2022 р. №302 «Про розподіл додаткової дотації», листа Департаменту фінансів Чернігівської облдержадміністрації  від 10.08.2022 р. №06-14/62 «Про помісячний розпис дотації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твердити  зміни </w:t>
      </w:r>
      <w:r>
        <w:rPr>
          <w:sz w:val="28"/>
          <w:lang w:val="uk-UA" w:eastAsia="en-US"/>
        </w:rPr>
        <w:t xml:space="preserve">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 від 21 грудня 2021  року № 7-18/2021«Про бюджет  Ніжинської міської територіальної </w:t>
      </w:r>
      <w:r>
        <w:rPr>
          <w:sz w:val="28"/>
          <w:szCs w:val="28"/>
          <w:lang w:val="uk-UA" w:eastAsia="en-US"/>
        </w:rPr>
        <w:t>громади  на 2022 рік (код  бюджету 25538000000)», а саме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1.1. </w:t>
      </w:r>
      <w:r>
        <w:rPr>
          <w:sz w:val="28"/>
          <w:szCs w:val="28"/>
          <w:lang w:val="uk-UA"/>
        </w:rPr>
        <w:t>Збільшити доходи загального фонду бюджету Ніжинської міської територіальної  громади на 124 442 гр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Інша  дотація 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, закладам освіти держаної форми власності, що передані на фінансування  з місцевих бюджетів, закладам спільної власності територіальних громад області, що перебувають в управлінні обласних рад» (41040400) – 124 442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Збільшити видатки загального фонду бюджету Ніжинської міської територіальної громади на 2022 рік за рахунок збільшення  доходів (</w:t>
      </w:r>
      <w:r>
        <w:rPr>
          <w:sz w:val="28"/>
          <w:szCs w:val="28"/>
          <w:lang w:val="uk-UA"/>
        </w:rPr>
        <w:t>іншої  дотації 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, закладам освіти держаної форми власності, що передані на фінансування  з місцевих бюджетів, закладам спільної власності територіальних громад області, що перебувають в управлінні обласних рад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uk-UA" w:eastAsia="en-US"/>
        </w:rPr>
        <w:t>КПКВКМБ 0611021 «Надання загальної середньої освіти закладами загальної середньої освіти», КЕКВ 2271-103 940 грн, КЕКВ 2272 -1 255 грн, КЕКВ 2273 – 18 347 грн, КЕКВ 2275 – 900 грн.</w:t>
      </w:r>
    </w:p>
    <w:p>
      <w:pPr>
        <w:pStyle w:val="71"/>
        <w:tabs>
          <w:tab w:val="clear" w:pos="720"/>
          <w:tab w:val="left" w:pos="993" w:leader="none"/>
        </w:tabs>
        <w:autoSpaceDE w:val="false"/>
        <w:jc w:val="both"/>
        <w:rPr>
          <w:rFonts w:eastAsia="SimSun;?Ўм§А-?Ўм§А?Ўм§¶?Ўм§А??Ўм§А?§ЮЎ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загальний фонд) на загальну суму 124 442 грн</w:t>
      </w:r>
      <w:r>
        <w:rPr>
          <w:sz w:val="28"/>
          <w:szCs w:val="28"/>
          <w:lang w:val="uk-UA"/>
        </w:rPr>
        <w:t xml:space="preserve">.   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/>
      </w:pPr>
      <w:r>
        <w:rPr>
          <w:sz w:val="28"/>
          <w:szCs w:val="28"/>
          <w:lang w:val="uk-UA"/>
        </w:rPr>
        <w:t>2. Начальнику фінансового управління Ніжинської міської ради                    (Писаренко Л.В.):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Внести  зміни  до річного та помісячного розпису  асигнувань  загального фонду бюджету Ніжинської міської  територіальної  громади на  2022 рік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Забезпечити оприлюднення 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 виконанням  розпорядження  залишаю за собою.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Олександр КОДОЛА       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                              Федір ВОВ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eastAsia="Times New Roman;Times New Roman"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5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Користувач Windows</cp:lastModifiedBy>
  <cp:lastPrinted>2022-08-10T16:05:00Z</cp:lastPrinted>
  <dcterms:modified xsi:type="dcterms:W3CDTF">2022-08-11T13:35:00Z</dcterms:modified>
  <cp:revision>2</cp:revision>
  <dc:subject>JOГO JARDIM x8?! PORRA! DIA 8 VOTA NГO!</dc:subject>
  <dc:title>Ethan Frome</dc:title>
</cp:coreProperties>
</file>