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21</w:t>
      </w:r>
      <w:r>
        <w:rPr>
          <w:szCs w:val="28"/>
        </w:rPr>
        <w:t xml:space="preserve"> </w:t>
      </w:r>
      <w:r>
        <w:rPr>
          <w:szCs w:val="28"/>
          <w:lang w:val="uk-UA"/>
        </w:rPr>
        <w:t>липня  2022 р.                                                                      №10-42/08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м нерухомого майна, затвердженого постановою Кабінету Міністрів України від 07.07.2021 № 690, рішення Ніжинської міської ради Чернігівської області від 26.02.2021 №  19-7/21 «Про надання повноважень щодо присвоєння адрес», на підставі заяви Білик І.С. від 15.07.2022 №1856, враховуючи Довідку про технічний стан нерухомого майна від 27 червня 2022 року № 200, видану ФОП Крупко В.В. «Наше БТІ»   та розглянувши подані докумен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9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мінити адресу </w:t>
      </w:r>
      <w:bookmarkStart w:id="0" w:name="_Hlk85878355"/>
      <w:r>
        <w:rPr>
          <w:szCs w:val="28"/>
          <w:lang w:val="uk-UA"/>
        </w:rPr>
        <w:t>об’єкту нерухомого майна</w:t>
      </w:r>
      <w:bookmarkStart w:id="1" w:name="_Hlk83994654"/>
      <w:bookmarkEnd w:id="0"/>
      <w:r>
        <w:rPr>
          <w:szCs w:val="28"/>
          <w:lang w:val="uk-UA"/>
        </w:rPr>
        <w:t xml:space="preserve">, після об’єднання об’єктів нерухомого майна, що належать Білику Івану Сергійовичу та знаходяться за адресою: </w:t>
      </w:r>
      <w:bookmarkStart w:id="2" w:name="_Hlk54340011"/>
      <w:bookmarkStart w:id="3" w:name="_Hlk84238469"/>
      <w:bookmarkStart w:id="4" w:name="_Hlk83993989"/>
      <w:bookmarkEnd w:id="1"/>
      <w:r>
        <w:rPr>
          <w:szCs w:val="28"/>
          <w:lang w:val="uk-UA"/>
        </w:rPr>
        <w:t xml:space="preserve">Україна, Чернігівська область, місто Ніжин, вулиця Прилуцька, буд. …. , квартира ….. та за адресою: Україна, Чернігівська область, місто Ніжин, вулиця Прилуцька, буд. …. , квартира …. , а саме: житловій кімнаті «1» площею  16,0 кв.м, кухні «2» площею 10,7 кв.м, приміщенню «3» площею 6,0 кв.м; всього загальною площею 32,7 кв.м; </w:t>
      </w:r>
      <w:bookmarkEnd w:id="2"/>
      <w:r>
        <w:rPr>
          <w:szCs w:val="28"/>
          <w:lang w:val="uk-UA"/>
        </w:rPr>
        <w:t>присвоївши адресу: Україна, Чернігівська область, місто Ніжин, вулиця Прилуцька, будинок …. , квартира … 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bookmarkEnd w:id="3"/>
      <w:bookmarkEnd w:id="4"/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.в.о начальника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       А.І. Попик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Style14">
    <w:name w:val=" Знак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6:00Z</dcterms:created>
  <dc:creator>User</dc:creator>
  <dc:description/>
  <cp:keywords/>
  <dc:language>en-US</dc:language>
  <cp:lastModifiedBy>VNMR3</cp:lastModifiedBy>
  <cp:lastPrinted>2021-12-31T09:33:00Z</cp:lastPrinted>
  <dcterms:modified xsi:type="dcterms:W3CDTF">2022-07-22T12:48:00Z</dcterms:modified>
  <cp:revision>3</cp:revision>
  <dc:subject/>
  <dc:title> </dc:title>
</cp:coreProperties>
</file>