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2" w:leader="none"/>
          <w:tab w:val="center" w:pos="4677" w:leader="none"/>
        </w:tabs>
        <w:rPr>
          <w:rFonts w:ascii="Calibri" w:hAnsi="Calibri" w:cs="Calibri"/>
          <w:lang w:val="uk-UA"/>
        </w:rPr>
      </w:pPr>
      <w:r>
        <w:rPr>
          <w:lang w:val="uk-UA"/>
        </w:rPr>
        <w:tab/>
      </w:r>
      <w:r>
        <w:rPr>
          <w:rFonts w:cs="Calibri" w:ascii="Calibri" w:hAnsi="Calibri"/>
          <w:i/>
          <w:lang w:val="uk-UA"/>
        </w:rPr>
        <w:t xml:space="preserve">                                </w:t>
      </w:r>
      <w:r>
        <w:rPr>
          <w:rFonts w:cs="Tms Rmn;Times New Roman" w:ascii="Tms Rmn;Times New Roman" w:hAnsi="Tms Rmn;Times New Roman"/>
          <w:lang w:val="uk-UA" w:eastAsia="en-US"/>
        </w:rPr>
        <w:drawing>
          <wp:inline distT="0" distB="0" distL="0" distR="0">
            <wp:extent cx="483870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lang w:val="uk-UA"/>
        </w:rPr>
        <w:t xml:space="preserve">   </w:t>
      </w:r>
      <w:r>
        <w:rPr>
          <w:rFonts w:cs="Calibri" w:ascii="Calibri" w:hAnsi="Calibri"/>
          <w:lang w:val="uk-UA"/>
        </w:rPr>
        <w:t xml:space="preserve">              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4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0 липня 2022 року                    м. Ніжин</w:t>
        <w:tab/>
        <w:t xml:space="preserve">                                     № 202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9632681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_Hlk9632681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списання майна </w:t>
            </w:r>
            <w:bookmarkEnd w:id="1"/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8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2" w:name="_Hlk96326889"/>
      <w:r>
        <w:rPr>
          <w:sz w:val="28"/>
          <w:szCs w:val="28"/>
          <w:lang w:val="uk-UA"/>
        </w:rPr>
        <w:t xml:space="preserve">Відповідно до ст. 29, 52, 53, 59, 73 Закону України «Про місцеве самоврядування в Україні», Регламенту виконавчого комітету Ніжинської міської  ради, затвердженого рішенням Ніжинської міської ради від 24.12.2020 року № 27-4/2020 (зі змінами), Положення про порядок відчуження та списання майна власності територіальної громади м. Ніжина, затверджене рішенням Ніжинської міської ради від 24 лютого 2012 року № 12-24/2012, рішення Ніжинської міської ради </w:t>
      </w:r>
      <w:r>
        <w:rPr>
          <w:bCs/>
          <w:sz w:val="28"/>
          <w:szCs w:val="28"/>
          <w:lang w:val="uk-UA"/>
        </w:rPr>
        <w:t xml:space="preserve">від 20 січня </w:t>
      </w:r>
      <w:r>
        <w:rPr>
          <w:sz w:val="28"/>
          <w:szCs w:val="28"/>
          <w:lang w:val="uk-UA" w:eastAsia="en-US"/>
        </w:rPr>
        <w:t>2022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№16-19 /2022 «</w:t>
      </w:r>
      <w:r>
        <w:rPr>
          <w:sz w:val="28"/>
          <w:szCs w:val="28"/>
          <w:lang w:val="uk-UA"/>
        </w:rPr>
        <w:t xml:space="preserve">Про  передачу окремих повноважень виконавчому комітету Ніжинської міської ради», щодо списання </w:t>
      </w:r>
      <w:bookmarkEnd w:id="2"/>
      <w:r>
        <w:rPr>
          <w:sz w:val="28"/>
          <w:szCs w:val="28"/>
          <w:lang w:val="uk-UA"/>
        </w:rPr>
        <w:t>основних засобів та необоротних матеріальних активів, виконавчий комітет Ніжинської міської ради, виріши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дозвіл на  списання </w:t>
      </w:r>
      <w:bookmarkStart w:id="3" w:name="_Hlk96523170"/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х засобів та необоротних матеріальних активів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Ніжинської міської ради Чернігівської області,  а сам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1276"/>
        <w:gridCol w:w="1559"/>
        <w:gridCol w:w="756"/>
        <w:gridCol w:w="1229"/>
        <w:gridCol w:w="1276"/>
        <w:gridCol w:w="1000"/>
      </w:tblGrid>
      <w:tr>
        <w:trPr>
          <w:trHeight w:val="1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інвентарного об’є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(номенклату-рний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-сть,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 вартість, 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ування знос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іжинська загальноосвітня школа І-ІІ ст. № 12 м.Ніжин вул.Василівська, 33,       вул.Франка, 2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візор кольоровий Д 21 №Т 9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2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000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2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стак комбін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6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6000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и та художня літер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18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09,35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ерметр демонстрацій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1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іска фасадна 600х4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2019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6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д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барій по біологі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45   1113003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іжка тафти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0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шк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47   1113003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дзво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руш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0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т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019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м Діда Моро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жі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95 - 1113003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коп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60 - 1113003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р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78 - 111300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 парової маш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4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'яч футболь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 посу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8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3-х фазного струм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хімічної посуд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8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івфуга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4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Комовск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299 - 1113003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в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079   111300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омі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0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410 - 1113004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ильники аварійного освітл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10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7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елет черепах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ка саніт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ка іон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ив для пробір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ори тюлев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ьний м'я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019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0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- А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2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для снігу, металева 360х340 мм, с держаком (Украї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7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492</w:t>
            </w:r>
            <w:r>
              <w:rPr>
                <w:lang w:val="en-US"/>
              </w:rPr>
              <w:t xml:space="preserve">   1113002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илювач "PHILIPS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02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0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Ніжинська загальноосвітня школа І-ІІ ст. № 4  м.Ніжин </w:t>
            </w:r>
            <w:r>
              <w:rPr/>
              <w:t xml:space="preserve"> </w:t>
            </w:r>
            <w:r>
              <w:rPr>
                <w:b/>
                <w:lang w:val="uk-UA"/>
              </w:rPr>
              <w:t>вул.Козача, 22,                         пр.Федора Проценка, 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ли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6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000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"Криста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96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00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ки  швей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6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1400092 - 101400079         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и гімнастич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6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0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ь гімнасти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74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000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візор кольоровий L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02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001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34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емонстрацій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2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6000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ниж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89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1600059   -101600066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ір меблів "Акаці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6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000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в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9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00067</w:t>
            </w:r>
            <w:r>
              <w:rPr>
                <w:lang w:val="uk-UA"/>
              </w:rPr>
              <w:t xml:space="preserve"> -</w:t>
            </w:r>
            <w:r>
              <w:rPr/>
              <w:t xml:space="preserve">    1016000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більний телефон кнопковий S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.2019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300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навчальних посібни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24   1113003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ниж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14 - 111300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пулятор "миш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віа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жка розли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жка чай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08 - 1113004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ка кондитерсь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 кухон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ка кухо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15   1113004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атни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22 - 1113004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фетни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25   1113004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ілки глиб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27 – 1113004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ілки мі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37 – 1113004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45   1113004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ервольт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35 - 1113003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пер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40   1113003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те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001   11130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огра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омет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за для фрукт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а мий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005 – 1113000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стаки слюсар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72 – 1113004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стаки столяр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80 – 111300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012 – 111300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я будова кур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я будова черв’я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т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46 – 1113003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тметр демонстрацій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д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010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барій по ботані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инни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0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022   111300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намомет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51 - 1113003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а клас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0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и оброб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00   1113004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шля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двигу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самов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0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ск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58 - 11130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т кровообі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рети біолог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травл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инни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инальні пристос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 світу політ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5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 України економі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5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 України фіз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5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ем'я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03   1113004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 гімнасти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кція корисних копали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77   1113003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жі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48 – 1113004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жка для солен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 оцинкова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2019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130   1113001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роно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скоп шкіль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81 - 1113003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к гімнасти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таблиц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019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хімічних пробір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Комовсь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лки медич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1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ки лиж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56 - 1113004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ти учнівськ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138 - 1113001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1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елет люд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біліз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1-тумб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174 - 1113001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1-тумб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2-тумб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1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для вч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180 - 1113001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журналь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292 - 1113002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з пластмасовим покрит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188 - 1113001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учнівсь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219 - 111300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ка гімнасти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62   1113004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с люд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3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га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94   1113004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інвентар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правлінню освіти Ніжинської міської ради Чернігівської області списання майна здійснити згідно Положення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 12-24/2012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ане майно після проведення процедури списання утилізува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чальнику Управління освіти Ніжинської міської ради Градобик В.В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</w:t>
      </w:r>
      <w:r>
        <w:rPr>
          <w:sz w:val="28"/>
          <w:szCs w:val="20"/>
          <w:lang w:val="uk-UA"/>
        </w:rPr>
        <w:t xml:space="preserve"> Грозенко І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/>
          <w:color w:val="000000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pacing w:before="0" w:after="0"/>
        <w:ind w:right="14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ернігівської області                  </w:t>
        <w:tab/>
        <w:tab/>
        <w:tab/>
        <w:tab/>
        <w:t>Валентина ГРАДОБИК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органів ради                                                 </w:t>
        <w:tab/>
        <w:t xml:space="preserve">Ірина ГРОЗЕНКО                         </w:t>
      </w:r>
    </w:p>
    <w:p>
      <w:pPr>
        <w:pStyle w:val="Normal"/>
        <w:spacing w:before="0" w:after="0"/>
        <w:ind w:right="14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Начальник фінансового управління                         </w:t>
        <w:tab/>
        <w:t>Людмила ПИСАРЕНКО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 управління комунального</w:t>
      </w:r>
    </w:p>
    <w:p>
      <w:pPr>
        <w:pStyle w:val="Normal"/>
        <w:tabs>
          <w:tab w:val="clear" w:pos="708"/>
          <w:tab w:val="left" w:pos="4970" w:leader="none"/>
        </w:tabs>
        <w:jc w:val="both"/>
        <w:rPr/>
      </w:pPr>
      <w:r>
        <w:rPr>
          <w:sz w:val="28"/>
          <w:lang w:val="uk-UA"/>
        </w:rPr>
        <w:t xml:space="preserve">майна та земельних відносин Ніжинської </w:t>
      </w:r>
    </w:p>
    <w:p>
      <w:pPr>
        <w:pStyle w:val="Normal"/>
        <w:tabs>
          <w:tab w:val="clear" w:pos="708"/>
          <w:tab w:val="left" w:pos="4970" w:leader="none"/>
        </w:tabs>
        <w:jc w:val="both"/>
        <w:rPr/>
      </w:pPr>
      <w:r>
        <w:rPr>
          <w:sz w:val="28"/>
          <w:lang w:val="uk-UA"/>
        </w:rPr>
        <w:t>міської ради</w:t>
        <w:tab/>
        <w:tab/>
        <w:tab/>
        <w:t>Ірина ОНОКАЛО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езпечення  апарату виконавчого </w:t>
      </w:r>
    </w:p>
    <w:p>
      <w:pPr>
        <w:pStyle w:val="Normal"/>
        <w:spacing w:before="0" w:after="0"/>
        <w:ind w:right="141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комітету Ніжинської міської ради                             </w:t>
        <w:tab/>
        <w:t>В’ячеслав ЛЕ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lang w:val="uk-UA" w:bidi="en-US"/>
        </w:rPr>
      </w:pPr>
      <w:r>
        <w:rPr>
          <w:kern w:val="2"/>
          <w:sz w:val="28"/>
          <w:lang w:val="uk-UA" w:bidi="en-US"/>
        </w:rPr>
        <w:t xml:space="preserve">Керуючий справами виконавчого </w:t>
      </w:r>
    </w:p>
    <w:p>
      <w:pPr>
        <w:pStyle w:val="Normal"/>
        <w:jc w:val="both"/>
        <w:rPr>
          <w:kern w:val="2"/>
          <w:lang w:val="uk-UA" w:bidi="en-US"/>
        </w:rPr>
      </w:pPr>
      <w:r>
        <w:rPr>
          <w:kern w:val="2"/>
          <w:sz w:val="28"/>
          <w:lang w:val="uk-UA" w:bidi="en-US"/>
        </w:rPr>
        <w:t xml:space="preserve">комітету Ніжинської міської ради                               </w:t>
        <w:tab/>
        <w:t>Валерій САЛОГУБ</w:t>
      </w:r>
    </w:p>
    <w:p>
      <w:pPr>
        <w:pStyle w:val="Normal"/>
        <w:tabs>
          <w:tab w:val="clear" w:pos="708"/>
          <w:tab w:val="left" w:pos="4970" w:leader="none"/>
        </w:tabs>
        <w:jc w:val="both"/>
        <w:rPr>
          <w:kern w:val="2"/>
          <w:sz w:val="28"/>
          <w:lang w:val="uk-UA" w:bidi="en-US"/>
        </w:rPr>
      </w:pPr>
      <w:r>
        <w:rPr>
          <w:kern w:val="2"/>
          <w:sz w:val="28"/>
          <w:lang w:val="uk-UA" w:bidi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надання дозволу на списання май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26, 42,  59, 60 Закону України «Про місцеве самоврядування в Україні», Регламенту Ніжинської міської ради Чернігівської області, затвердженого рішенням  Ніжинської міської ради від 27 листопада 2020р. № 3-2/2020 (зі змінами), Положення про порядок відчуження та списання майна власності територіальної громади м. Ніжина, затверджене рішенням Ніжинської міської ради від 24 лютого 2012 року № 12-24/2012, рішення Ніжинської міської ради </w:t>
      </w:r>
      <w:r>
        <w:rPr>
          <w:bCs/>
          <w:sz w:val="28"/>
          <w:szCs w:val="28"/>
          <w:lang w:val="uk-UA"/>
        </w:rPr>
        <w:t xml:space="preserve">від 20 січня </w:t>
      </w:r>
      <w:r>
        <w:rPr>
          <w:sz w:val="28"/>
          <w:szCs w:val="28"/>
          <w:lang w:val="uk-UA" w:eastAsia="en-US"/>
        </w:rPr>
        <w:t>2022 рок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№16-19 /2022 «</w:t>
      </w:r>
      <w:r>
        <w:rPr>
          <w:sz w:val="28"/>
          <w:szCs w:val="28"/>
          <w:lang w:val="uk-UA"/>
        </w:rPr>
        <w:t>Про  передачу окремих повноважень виконавчому комітету Ніжинської міської ради», щодо списання основних засобів та необоротних матеріальних активів, підготовлений даний проект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результаті прийняття даного рішення, спишуться основні засоби та інші необоротні матеріальні активи Управління освіти Ніжинської  міської ради Чернігівської  області, що </w:t>
      </w:r>
      <w:r>
        <w:rPr>
          <w:color w:val="000000"/>
          <w:sz w:val="28"/>
          <w:szCs w:val="28"/>
          <w:lang w:val="uk-UA"/>
        </w:rPr>
        <w:t>дасть можливість у подальшому ефективно використовувати майно територіальної грома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Начальник Управління освіти</w:t>
        <w:tab/>
        <w:tab/>
        <w:tab/>
        <w:tab/>
        <w:t>Валентина ГРАДОБИК</w:t>
      </w:r>
    </w:p>
    <w:p>
      <w:pPr>
        <w:pStyle w:val="Normal"/>
        <w:spacing w:before="0" w:after="0"/>
        <w:ind w:right="141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6:00Z</dcterms:created>
  <dc:creator>Admin</dc:creator>
  <dc:description/>
  <cp:keywords/>
  <dc:language>en-US</dc:language>
  <cp:lastModifiedBy>Секретар</cp:lastModifiedBy>
  <cp:lastPrinted>2022-07-18T08:41:00Z</cp:lastPrinted>
  <dcterms:modified xsi:type="dcterms:W3CDTF">2022-07-21T05:47:00Z</dcterms:modified>
  <cp:revision>40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