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2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u w:val="single"/>
              </w:rPr>
              <w:t xml:space="preserve">Міська цільова Програма  </w:t>
            </w:r>
            <w:r>
              <w:rPr>
                <w:u w:val="single"/>
              </w:rPr>
              <w:t xml:space="preserve">підтримки громадських організацій, що здійснюють діяльність на території ніжинської територіальної громади на 2022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21 грудня 2021 року №6-18/2021</w:t>
            </w:r>
            <w:r>
              <w:rPr>
                <w:rStyle w:val="Spelle"/>
                <w:u w:val="single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21 5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5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9 168,1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9 168,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green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62 331,8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62 331,8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Фінансова підтримка відповідно до фактичних потреб</w:t>
            </w:r>
            <w:r>
              <w:rPr>
                <w:sz w:val="20"/>
                <w:szCs w:val="20"/>
              </w:rPr>
              <w:t xml:space="preserve"> Відокремленого підрозділу Чернігівської обласної організації Червоного Хреста України в місті Ніжині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фінансової підтримки Відокремленого підрозділу Чернігівської обласної організації Червоного Хреста України в місті Ніжин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 рі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121 5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68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Надано фінансову підтримку </w:t>
            </w:r>
            <w:r>
              <w:rPr>
                <w:sz w:val="20"/>
                <w:szCs w:val="20"/>
              </w:rPr>
              <w:t>Відокремленого підрозділу Чернігівської обласної організації Червоного Хреста України в місті Ніжині (виплата матеріального заохочення, оплата комунальних послуг та оренди приміщення, придбання канцтоварів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</w:t>
      </w:r>
      <w:r>
        <w:rPr>
          <w:sz w:val="20"/>
          <w:szCs w:val="20"/>
        </w:rPr>
        <w:t xml:space="preserve">                                      __________                                  ___</w:t>
      </w:r>
      <w:r>
        <w:rPr>
          <w:u w:val="single"/>
        </w:rPr>
        <w:t>Валентина КУЛІНІЧ</w:t>
      </w:r>
      <w:r>
        <w:rPr/>
        <w:t>____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              (підпис)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1:00Z</dcterms:created>
  <dc:creator>Finance</dc:creator>
  <dc:description/>
  <cp:keywords/>
  <dc:language>en-US</dc:language>
  <cp:lastModifiedBy>Администратор</cp:lastModifiedBy>
  <cp:lastPrinted>2022-01-04T10:51:00Z</cp:lastPrinted>
  <dcterms:modified xsi:type="dcterms:W3CDTF">2022-06-28T12:49:00Z</dcterms:modified>
  <cp:revision>4</cp:revision>
  <dc:subject/>
  <dc:title>        Додаток  4</dc:title>
</cp:coreProperties>
</file>