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u w:val="single"/>
        </w:rPr>
        <w:t>«Міська цільова програма «Турбота» на 2022 рік»,</w:t>
      </w:r>
    </w:p>
    <w:p>
      <w:pPr>
        <w:pStyle w:val="Normal"/>
        <w:jc w:val="center"/>
        <w:rPr>
          <w:rStyle w:val="Spel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21.12.2021 року №6-18/2021, зі змінами, внесеними рішенням Ніжинської міської ради від 11.03.2022 року №2-21/2022, рішеннями виконавчого комітету від 14.04.2022р. №82, від 12.05.2022 р. №102, від 23.06.2022 р. №157</w:t>
      </w:r>
    </w:p>
    <w:p>
      <w:pPr>
        <w:pStyle w:val="Normal"/>
        <w:jc w:val="center"/>
        <w:rPr/>
      </w:pPr>
      <w:r>
        <w:rPr>
          <w:rStyle w:val="Spelle"/>
          <w:sz w:val="20"/>
          <w:szCs w:val="20"/>
        </w:rPr>
        <w:t>(найменува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,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гривень</w:t>
            </w:r>
          </w:p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380"/>
              <w:gridCol w:w="1989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4 100,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4 1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025 900,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025 900,00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9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Використання коштів відповідно до рішень виконкому (залишок планових показників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"/>
        <w:gridCol w:w="2522"/>
        <w:gridCol w:w="2159"/>
        <w:gridCol w:w="1337"/>
        <w:gridCol w:w="1486"/>
        <w:gridCol w:w="1288"/>
        <w:gridCol w:w="1338"/>
        <w:gridCol w:w="4695"/>
      </w:tblGrid>
      <w:tr>
        <w:trPr>
          <w:trHeight w:val="79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ійні виплати за пільговий проїзд автомобільним транспортом окремих категорій громадя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2 ро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дповідно до рішень виконкому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від 03.02.2022р., №80 від 14.04.2022р., №81 від 14.04.2022р., №147 від 16.06.2022р,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9:00Z</dcterms:created>
  <dc:creator>Finance</dc:creator>
  <dc:description/>
  <cp:keywords/>
  <dc:language>en-US</dc:language>
  <cp:lastModifiedBy>Администратор</cp:lastModifiedBy>
  <cp:lastPrinted>2022-01-04T10:49:00Z</cp:lastPrinted>
  <dcterms:modified xsi:type="dcterms:W3CDTF">2022-07-05T06:40:00Z</dcterms:modified>
  <cp:revision>8</cp:revision>
  <dc:subject/>
  <dc:title>        Додаток  4</dc:title>
</cp:coreProperties>
</file>