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3.08.2020 року №2-76/2020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242                 </w:t>
            </w:r>
            <w:r>
              <w:rPr>
                <w:u w:val="single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501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2018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50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 000,00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pelle"/>
                    </w:rPr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586"/>
        <w:gridCol w:w="1410"/>
        <w:gridCol w:w="1563"/>
        <w:gridCol w:w="3555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0-2022 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  <w:highlight w:val="green"/>
              </w:rPr>
            </w:pPr>
            <w:r>
              <w:rPr>
                <w:rStyle w:val="Grame"/>
                <w:sz w:val="24"/>
                <w:szCs w:val="24"/>
              </w:rPr>
              <w:t>Забезпечено виплату одноразової допомоги особам із числа учасників АТО/ООС, які придбавають за власні кошти житло (1 особа).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2-06-27T09:01:00Z</dcterms:modified>
  <cp:revision>2</cp:revision>
  <dc:subject/>
  <dc:title>        Додаток  4</dc:title>
</cp:coreProperties>
</file>