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2 рік»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21.12.2021 року №6-18/2021 зі змінами, внесеними рішенням Ніжинської міської ради від 11.03.2022 року №2-21/2022, рішеннями виконавчого комітету від 14.04.2022р. №82, від 12.05.2022 р. №102, від 23.06.2022 р. №15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56,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56,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 443,6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 443,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2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56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359 особі  щоміся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6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2-07-05T06:41:00Z</dcterms:modified>
  <cp:revision>11</cp:revision>
  <dc:subject/>
  <dc:title>        Додаток  4</dc:title>
</cp:coreProperties>
</file>