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2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b/>
          <w:sz w:val="28"/>
          <w:szCs w:val="28"/>
          <w:u w:val="single"/>
        </w:rPr>
        <w:t>«Міська цільова програма «Турбота» на 2022 рік.»,</w:t>
      </w:r>
    </w:p>
    <w:p>
      <w:pPr>
        <w:pStyle w:val="Normal"/>
        <w:jc w:val="center"/>
        <w:rPr>
          <w:rStyle w:val="Spelle"/>
        </w:rPr>
      </w:pP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</w:t>
      </w:r>
      <w:r>
        <w:rPr>
          <w:u w:val="single"/>
        </w:rPr>
        <w:t>І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кликання від 21.12.2021 року №6-18/2021, зі змінами, внесеними рішенням Ніжинської міської ради від 11.03.2022 року №2-21/2022, рішеннями виконавчого комітету від 14.04.2022 р. №82, від 12.05.2022 р. №102, від 23.06.2022 р. №157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 xml:space="preserve">(назва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 xml:space="preserve">затвердження, в т.ч. зі змінами)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   0813035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Компенсаційні виплати на пільговий проїзд окремій категорії громадян на залізничному транспорті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наліз виконання за видатками в цілому за програмою:                                                                                               гривень</w:t>
            </w:r>
          </w:p>
          <w:tbl>
            <w:tblPr>
              <w:tblW w:w="14858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446"/>
              <w:gridCol w:w="1309"/>
              <w:gridCol w:w="1550"/>
              <w:gridCol w:w="1535"/>
              <w:gridCol w:w="1276"/>
              <w:gridCol w:w="1553"/>
              <w:gridCol w:w="1440"/>
              <w:gridCol w:w="1337"/>
              <w:gridCol w:w="1994"/>
            </w:tblGrid>
            <w:tr>
              <w:trPr>
                <w:trHeight w:val="293" w:hRule="atLeast"/>
                <w:cantSplit w:val="true"/>
              </w:trPr>
              <w:tc>
                <w:tcPr>
                  <w:tcW w:w="41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3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00 000,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00 000,0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424 099,22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424 099,2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5 900,7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75 900,78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rStyle w:val="Grame"/>
                    </w:rPr>
                    <w:t>Залишок планових показників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2476"/>
        <w:gridCol w:w="2926"/>
        <w:gridCol w:w="1523"/>
        <w:gridCol w:w="1555"/>
        <w:gridCol w:w="1788"/>
        <w:gridCol w:w="1588"/>
        <w:gridCol w:w="2983"/>
      </w:tblGrid>
      <w:tr>
        <w:trPr>
          <w:trHeight w:val="7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ня розрахунків за пільговий проїзд окремих категорій громадян залізничним транспорто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(протягом  2021рок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4 099,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раховано компенсацію за 3 місяці звітного періоду 20741 перевезених пільговиків (в середньому 6914 поїздок в місяц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sz w:val="28"/>
          <w:szCs w:val="28"/>
          <w:u w:val="single"/>
        </w:rPr>
        <w:t>Валентина КУЛІНІЧ</w:t>
      </w:r>
      <w:r>
        <w:rPr>
          <w:sz w:val="28"/>
          <w:szCs w:val="28"/>
        </w:rPr>
        <w:t>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(підпис)                                                                          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</w:rPr>
        <w:t>обліку та звітності-головний бухгалтер                        __________                                       ____</w:t>
      </w:r>
      <w:r>
        <w:rPr>
          <w:sz w:val="28"/>
          <w:szCs w:val="28"/>
          <w:u w:val="single"/>
        </w:rPr>
        <w:t>Олена МАЧАЧА</w:t>
      </w:r>
      <w:r>
        <w:rPr>
          <w:sz w:val="28"/>
          <w:szCs w:val="28"/>
        </w:rPr>
        <w:t xml:space="preserve">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(підпис)                                                                                                     (ініціали та прізвище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0:00Z</dcterms:created>
  <dc:creator>Finance</dc:creator>
  <dc:description/>
  <cp:keywords/>
  <dc:language>en-US</dc:language>
  <cp:lastModifiedBy>Администратор</cp:lastModifiedBy>
  <cp:lastPrinted>2021-04-06T14:30:00Z</cp:lastPrinted>
  <dcterms:modified xsi:type="dcterms:W3CDTF">2022-07-05T06:39:00Z</dcterms:modified>
  <cp:revision>7</cp:revision>
  <dc:subject/>
  <dc:title>        Додаток  4</dc:title>
</cp:coreProperties>
</file>