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4 липня  2022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87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7 від       30.06.2022 р., № 18 від 01.07.2022 р., № 19 від 04.07.2022 р., №20 від   05.07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187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 14 лип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30.06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Воздвиженська, 139-в (над дорогою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буд. №15-а (у дворі) – 3 дерева (липа 2 од., береза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Гоголя – 1 дерево (лип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Овдіївська, 47 (на перехресті з провул. Шкільний 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 прибережній зоні р. Остер, біля мосту по вул. Московська – 4 дерева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Овдіївська, буд. № 46 (зі сторони буд. № 49 вул. Богуна) – 1 дерево (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01.07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Чернігівська, біля парку «Слави»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перехресті вул. Овдіївська та вул. Г. Вульфа – 3 дерева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9-г (зі сторони магазину «Даринка») – 2 дерева (верба, 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16 (у дворі) 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ерезанська, буд. № 5-г (у дворі) – 1 дерево (алич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9 від 04.07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14, корп. 1 –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2 лінія, буд. № 12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(біля тиру)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Ч. Гребля, навпроти буд. № 61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 районі зупинка «Ніфар» (біля контейнерного майданчика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72 (над дорогою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біля Троїцького кладовища – 1 дерево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0 від 05.07.2022 р.,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буд. № 116 (біля дитячого майданчика) – 1 дерево (слива);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буд. № 116 (біля 1 під’їзду) – 1 дерево (бузок);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Синяківська, буд. № 75 –а (між 1 та 2 під’їздом) – 2 дерева (абрикоса);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Корчагіна 1, біля піцерії «Уно Моменто» - 1 дерево (верба);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/>
      </w:pPr>
      <w:r>
        <w:rPr>
          <w:sz w:val="28"/>
          <w:szCs w:val="28"/>
        </w:rPr>
        <w:t>вул. Незалежності, 19, біля 2 під’їзду – 1 дерево (вишня);</w:t>
      </w:r>
    </w:p>
    <w:p>
      <w:pPr>
        <w:pStyle w:val="Normal"/>
        <w:numPr>
          <w:ilvl w:val="0"/>
          <w:numId w:val="3"/>
        </w:numPr>
        <w:ind w:left="927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иторії Савського кладовища, діл. №2, біля могил Ганжа В., М., Запорожець Т. К. – 1 дерево (осика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7:00Z</dcterms:created>
  <dc:creator>Секретарь</dc:creator>
  <dc:description/>
  <cp:keywords/>
  <dc:language>en-US</dc:language>
  <cp:lastModifiedBy>user</cp:lastModifiedBy>
  <cp:lastPrinted>2022-07-06T14:37:00Z</cp:lastPrinted>
  <dcterms:modified xsi:type="dcterms:W3CDTF">2022-07-14T13:27:00Z</dcterms:modified>
  <cp:revision>2</cp:revision>
  <dc:subject/>
  <dc:title/>
</cp:coreProperties>
</file>