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 xml:space="preserve">     </w:t>
      </w:r>
      <w:r>
        <w:rPr>
          <w:b/>
          <w:szCs w:val="24"/>
        </w:rPr>
        <w:t>З  В  І  Т                                                                                                                                      ЗАТВЕРДЖУ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 xml:space="preserve">про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 фінансового  управління   Ніжинської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міської ради  за  червень  2022 року                                                                                    _____________________    </w:t>
      </w:r>
    </w:p>
    <w:p>
      <w:pPr>
        <w:pStyle w:val="Normal"/>
        <w:ind w:left="11624" w:hanging="106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  <w:gridCol w:w="2126"/>
        <w:gridCol w:w="1984"/>
        <w:gridCol w:w="1560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викон. 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та затвердження внесених змін до паспортів бюджетних програм на 2022 рік та введення в програму АІС «</w:t>
            </w:r>
            <w:r>
              <w:rPr>
                <w:sz w:val="24"/>
                <w:szCs w:val="24"/>
                <w:lang w:val="en-US"/>
              </w:rPr>
              <w:t>LOGICA</w:t>
            </w:r>
            <w:r>
              <w:rPr>
                <w:sz w:val="24"/>
                <w:szCs w:val="24"/>
                <w:lang w:val="uk-UA"/>
              </w:rPr>
              <w:t>». Перевірка проектів наказів  головних розпоряд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фінансів,         Виконавчий комітет, 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202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 територіальної громади на 2022 рік: підготовка лімітних довідок,  перевірка  довідок  бюджетних  установ про  внесення змін  до  кошторисних  призначень  на  2022 рік, введення  в АС "Місцеві бюджет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евірка  довідок  та внесення змін  власних  надходжень бюджетних  уст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 та роз’яснень працівникам бюджетних уст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даних  щодо стану  виконання бюджету Ніжинської  громади  станом на 0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ій  районній військовій 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бюджету Ніжинської міської  територіальної громади та уточнених кошторисних призначень по загальному та спеціальному фондах бюджету  на 2022 рі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«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 влади та органів  місцевого самоврядування 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засобами масової 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іжинської міської ради,             Сайт «Відкритий бюджет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а фіну правління  у «Фейсбу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а 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рса  М.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ульга  Р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ртеменко  А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Шовкун  С.П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Біленко 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 територіальної громади по  видат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2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 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кошти , спрямовані  на підтримку внутрішньо переміщених осіб з бюджету Ніжинської М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розпоряджень по розподілу коштів  бюдж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стан фінансування </w:t>
            </w:r>
            <w:r>
              <w:rPr>
                <w:i/>
                <w:sz w:val="24"/>
                <w:szCs w:val="24"/>
                <w:lang w:val="uk-UA"/>
              </w:rPr>
              <w:t>соціальних виплат</w:t>
            </w:r>
            <w:r>
              <w:rPr>
                <w:sz w:val="24"/>
                <w:szCs w:val="24"/>
                <w:lang w:val="uk-UA"/>
              </w:rPr>
              <w:t xml:space="preserve"> із місцевих бюджетів на 2022 рік( ІАС «LOGICA»): задача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F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виплату заробітної плати педагогічним працівникам закладів загальної середньої освіти  у 2022  роц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щодо заборгованості із виплати  заробітної плати працівникам бюджетних уст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утримання  фахівців із соціальної роботи ( задач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Відділ інвести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 окремі показники  установ осві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З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віт про використання  бюджетних коштів по субвенції на створення  мережі  спеціалізованих служб підтримки осіб, які  постраждали  від домашнього наси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соц.  полі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І скликання, постійних комісій виконавчого коміт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 на  2022 рік та  їх  уточ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22  році   Z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22 рік  по  ЖКГ, здійснення  заходів із  землеустрою,   заходах  рятування  на   водах, капітальних  видатках,  заходах  із  запобігання  надзвичайних  ситуацій,  субвенції  з  обласного  бюджету  на  пільгове медичне  обслуговування  постраждалих  внаслідок  Чорнобильської  А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 фінансів, 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 виконання  індикативних показників  та  фактичні  надходження  екологічних  плате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ек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інформації на  виконання  розпорядження  голови  обласної  ОДА  від  14.02.2022 р. № 65  "Про  заходи  щодо  збалансування   місцевих  бюджетів  у  2022 році"  в  процесі  їх  виконання"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.  фінансі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  Колесни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Ніжинської міської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інформації, наданої ГУ ДПС України в Чернігівській області, щодо боржників по платежах до бюджету Ніжинської мтг. Робота з боржниками шляхом підготовки відповідних листів. Контроль за сплатою борг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«Аналіз доходів бюджету в розрізі платників податків», своєчасне внесення даних, корегування недоліків в роботі моду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 ДПС у Чернігі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про кількісні та якісні показники стану розвитку малого і середнього підприємниц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 та інвестицій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інформації про виконання Плану заходів щодо підвищення рівня життя населення та заробітної пл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ЗН Ніжи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фактичних перерахувань АТ «Укрзалізниця» податків і зборів до бюджету Ніжинської міської 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забезпечення наповнення бюджету Ніжин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1  квартал  2022 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1 квартал 2022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овий  розрахунок сум  доходу,  нарахованого (сплаченого)  на  користь  платників  податків  -  фізичних  осіб,  і сум  утриманого  з  них  податку,  а також сум  нарахованого  Єдиного  вне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 про  виконання  кошторису  фінансового  управління   по  місцевому  та  державному    бюджету  за  1  квартал   2022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а 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правління,  Ф-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. фінансів, виконком, управ. стат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 інформації  про  закупівлі  фінансового  управління   на  електронному  майданчику   "Держзакупівлі –онлайн" (річний  план закупівель,  звіт  про  договір про  закупівлю,  укладений  без  використання   електро системи  закупів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ий  майданчик "Держзакупівлі онлай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 про  кількість  орендарів,  що  споживають  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УВК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2 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ктор інвестиційн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</w:t>
      </w:r>
      <w:r>
        <w:rPr>
          <w:b/>
          <w:sz w:val="24"/>
          <w:szCs w:val="24"/>
          <w:lang w:val="uk-UA"/>
        </w:rPr>
        <w:t>Позапланова  робот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риймали участь в он-лайн тренінгах «Місцеві податки і збори в умовах воєнного стану», «Законодавчі підстави взяття розпорядниками/одержувачами коштів місцевих бюджетів бюджетних зобов’язань в період дії воєнного стану». </w:t>
      </w:r>
    </w:p>
    <w:p>
      <w:pPr>
        <w:pStyle w:val="Normal"/>
        <w:ind w:firstLine="709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Надали інформацію на Департамент фінансів облдержадміністрації щодо очікуваних у 2022 році та прогнозних надходжень на 2023 рік у розрізі платежів, що надходять до бюджету Ніжинської  міської  територіальної громади.</w:t>
      </w:r>
    </w:p>
    <w:p>
      <w:pPr>
        <w:pStyle w:val="Normal1"/>
        <w:jc w:val="both"/>
        <w:rPr/>
      </w:pPr>
      <w:r>
        <w:rPr>
          <w:sz w:val="24"/>
          <w:szCs w:val="24"/>
          <w:lang w:val="uk-UA" w:eastAsia="en-US"/>
        </w:rPr>
        <w:t xml:space="preserve">           </w:t>
      </w:r>
      <w:r>
        <w:rPr>
          <w:sz w:val="24"/>
          <w:szCs w:val="24"/>
          <w:lang w:val="uk-UA" w:eastAsia="en-US"/>
        </w:rPr>
        <w:t>Приймали  участь  в он-лайн  тренінгу  щодо  взяття  бюджетних  зобов"язань  в  період  дії  воєнного  стану.</w:t>
      </w:r>
    </w:p>
    <w:p>
      <w:pPr>
        <w:pStyle w:val="Normal1"/>
        <w:jc w:val="both"/>
        <w:rPr/>
      </w:pPr>
      <w:r>
        <w:rPr>
          <w:sz w:val="24"/>
          <w:szCs w:val="24"/>
          <w:lang w:val="uk-UA" w:eastAsia="en-US"/>
        </w:rPr>
        <w:t xml:space="preserve">           </w:t>
      </w:r>
      <w:r>
        <w:rPr>
          <w:sz w:val="24"/>
          <w:szCs w:val="24"/>
          <w:lang w:val="uk-UA" w:eastAsia="en-US"/>
        </w:rPr>
        <w:t>На  Асоціацію  міст  України  підготовлена  інформація  щодо  обсягів  видатків  з  бюджету   на оборону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</w:t>
      </w:r>
      <w:r>
        <w:rPr>
          <w:sz w:val="24"/>
          <w:szCs w:val="24"/>
          <w:lang w:val="uk-UA" w:eastAsia="en-US"/>
        </w:rPr>
        <w:t>На  депутатське  звернення  підготували  інформацію  щодо   перерахування  коштів  головним розпорядникам  з  24.02.2022 р.  по  13.06.2022 р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</w:t>
      </w:r>
      <w:r>
        <w:rPr>
          <w:sz w:val="24"/>
          <w:szCs w:val="24"/>
          <w:lang w:val="uk-UA" w:eastAsia="en-US"/>
        </w:rPr>
        <w:t>Підготовлені  дані  до  Опитувальника в  рамках  реалізації  проекту  ПРООН  щодо  стратегії  розвитку  громади  в  умовах  воєнного  часу.</w:t>
      </w:r>
    </w:p>
    <w:p>
      <w:pPr>
        <w:pStyle w:val="Normal1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</w:t>
      </w:r>
      <w:r>
        <w:rPr>
          <w:sz w:val="24"/>
          <w:szCs w:val="24"/>
          <w:lang w:val="uk-UA" w:eastAsia="en-US"/>
        </w:rPr>
        <w:t>Районній  військовій  адміністрації  підготовлена  інформація  щодо  видатків  пов’язаних  з  воєнним  станом.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               </w:t>
      </w:r>
      <w:r>
        <w:rPr>
          <w:b/>
          <w:sz w:val="27"/>
          <w:szCs w:val="27"/>
          <w:lang w:val="uk-UA"/>
        </w:rPr>
        <w:t>Начальник   фінансового  управління                                                           Людмила  ПИСАРЕНКО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1:00Z</dcterms:created>
  <dc:creator>User</dc:creator>
  <dc:description/>
  <cp:keywords/>
  <dc:language>en-US</dc:language>
  <cp:lastModifiedBy>user</cp:lastModifiedBy>
  <cp:lastPrinted>2022-06-29T08:33:00Z</cp:lastPrinted>
  <dcterms:modified xsi:type="dcterms:W3CDTF">2022-07-08T07:31:00Z</dcterms:modified>
  <cp:revision>2</cp:revision>
  <dc:subject/>
  <dc:title>КОМПЛЕКСНИЙ  ПЛАН                                                                                                               ЗАТВЕРДЖУЮ:</dc:title>
</cp:coreProperties>
</file>