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2 року </w:t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а цільова програма національно-патріотичного виховання на 2021-2025 роки, затверджена рішенням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0 року №3-4/2020 «Про затвердження бюджетних програм місцевого значення на 2021 рік»»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ий захід «Ініціатива на розвиток грома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у «Ініціатива на розвиток громади». Придбання канцприладдя для використання у групових роботах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круглого столу з елементами реконструкції історичних подій «Відлік історії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руглого столу «Відлік історії», Придбання книг , канцтоварів, футболки з логотипом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спрямованих на підтримку волонтерського руху національно-патріотичного вихо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ня волонтерського форуму (блокноти учасникам, брендована продукція, спеціалізований тренінг програми «Молодіжний працівник», «Координація та залучення волонтерів»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заходів з вшанування пам’яті загиблих учасників АТО, Героїв Небесної Сотні та учас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часть у заходах вшанування пам’яті загиблих учасників АТО, Героїв Небесної Сотні, борців за незалежність України. Придбання квітів, прапорців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тримка проектів національно-патріотичного виховання, розроблених інститутами громадянського суспільства, учнівською та студентськ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 готівкових коштів на реалізацію проектів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для молоді спрямований на зміцнення національної єдності, утвердження патріот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иготовлення та розповсюдження у навчальних закладах брендованих товарів із зображенням міста Ніжина для учасників квесту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спрямованих на удосконалення системи військово-патріотичного вихо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навчальні заклади міста, Ніжинський міський молодіжни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ійськово-патріотичний вишкіл та домедична допомога- витратні матеріали для проведення авчання з домедичної допомоги, канцприладдя, друк наочних матеріалів, фотопродукції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оціальних досліджень, опитувань з питань національно-патріотичного вихо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навчальні заклади міста,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ня опитування громади міста-опитувальники, фокус груп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спрямованих на підвищення рівня знань та розширення сфери застосування української м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ня тренінгів на підвищення рівня знань та розширення сфери застосування української мов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із відродження, збереження та популяризації народних промис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онкурсу фестивалю «Майданс», міжкультурного заходу «</w:t>
            </w:r>
            <w:r>
              <w:rPr>
                <w:sz w:val="22"/>
                <w:szCs w:val="22"/>
                <w:lang w:val="en-US"/>
              </w:rPr>
              <w:t>Mad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kraine</w:t>
            </w:r>
            <w:r>
              <w:rPr>
                <w:sz w:val="22"/>
                <w:szCs w:val="22"/>
              </w:rPr>
              <w:t>», канцтовари, друк, приз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соціальної реклами з національно-патріотичного вихо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иготовлення та друк рекламної продукції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щодо розвитку екологічної свід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ходи щодо розвитку екологічної свідомості: розробка та друк рекламних листівок, канцприладд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8:00Z</dcterms:created>
  <dc:creator>Finance</dc:creator>
  <dc:description/>
  <cp:keywords/>
  <dc:language>en-US</dc:language>
  <cp:lastModifiedBy>Учетная запись Майкрософт</cp:lastModifiedBy>
  <cp:lastPrinted>2022-07-06T12:18:00Z</cp:lastPrinted>
  <dcterms:modified xsi:type="dcterms:W3CDTF">2022-07-06T10:11:00Z</dcterms:modified>
  <cp:revision>7</cp:revision>
  <dc:subject/>
  <dc:title/>
</cp:coreProperties>
</file>