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 xml:space="preserve">Інформація про виконання програми станом на 01.07.2022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а міська програма підтримки сім’ї, гендерної рівності та протидії торгівлі людьми на 2022 рік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тверджена рішенням Ніжинської міської ради від 21.12.2021р. №6-18/202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2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Заходи державної політики з питань сім’ї»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b/>
                <w:b/>
                <w:bCs/>
                <w:sz w:val="20"/>
                <w:szCs w:val="20"/>
              </w:rPr>
            </w:pPr>
            <w:r>
              <w:rPr>
                <w:rStyle w:val="Docdata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Style w:val="Grame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842"/>
        <w:gridCol w:w="993"/>
        <w:gridCol w:w="992"/>
        <w:gridCol w:w="1134"/>
        <w:gridCol w:w="992"/>
        <w:gridCol w:w="1134"/>
        <w:gridCol w:w="2977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заходів щодо поліпшення житлових та соціально-побутових умов багатодітних сімей, де виховується 5 і більше дітей. Надавати фінансову допомогу багатодітним сім’ям, які опинилися у складних життєвих обставинах, багатодітним сім’ям, в яких діти вступають до першого кла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 у справах сім’ї та молоді виконавчого комітету Ніжинської міської 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ьна допомога 3 багатодітним сім’ям Пустова О.В. (3 дітей), Новікова С.О.(3 дітей), Дригулич Т. І. ( 6  дітей)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тематичних семінарів, круглих столів з питань підтримки сім круглих столів з питань підтримки сім’ та соціального захисту багатодітних сі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 у справах сім’ї та молоді виконавчого комітету Ніжинської міської 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значення татусів з багатодітних сімей до Дня батька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59:00Z</dcterms:created>
  <dc:creator>Finance</dc:creator>
  <dc:description/>
  <cp:keywords/>
  <dc:language>en-US</dc:language>
  <cp:lastModifiedBy>Учетная запись Майкрософт</cp:lastModifiedBy>
  <cp:lastPrinted>2022-04-13T09:44:00Z</cp:lastPrinted>
  <dcterms:modified xsi:type="dcterms:W3CDTF">2022-07-06T09:15:00Z</dcterms:modified>
  <cp:revision>7</cp:revision>
  <dc:subject/>
  <dc:title/>
</cp:coreProperties>
</file>