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Інформація про виконання програми станом на 01.07.2022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а цільова програма «Молодь Ніжинської територіальної громади» на 2021-2023 рр., затверджена рішенням Ніжинської міської ради від 24.12.2020 року. № 3-4/2020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3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дійснення заходів та реалізація проектів на виконання Державної цільової соціальної програми «Молодь України»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8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>
                <w:rStyle w:val="Docdata"/>
                <w:color w:val="000000"/>
                <w:sz w:val="22"/>
                <w:szCs w:val="22"/>
              </w:rPr>
              <w:t>Видатки здійснюються відповідно до календарного плану</w:t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842"/>
        <w:gridCol w:w="993"/>
        <w:gridCol w:w="992"/>
        <w:gridCol w:w="1134"/>
        <w:gridCol w:w="992"/>
        <w:gridCol w:w="1134"/>
        <w:gridCol w:w="2977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міських чемпіонатів, турнірів з інтелектуальних і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 . ГО «Клі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розумніший учень року/ Що?Де? Коли?- придбання призів для переможців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міських фотоконкурсів, конкурсів художніх робі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вуличної фото-сушки, виставки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виставок пленерів, фестива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музично-поетичного вечора, придбання канцприладдя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ияння розвитку аматорського молодіжного театр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, ГО «Полігран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тримка діяльності аматорського театру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заходів спрямованих на залучення молоді до співпраці з органами виконавчої вл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тренінгу-семінару «Участь молоді». Канцприладдя для тренінгового процесу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жування молоді в органах місцевого самовряд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ування молоді при структурних підрозділах ОМС, канцприладдя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навчальних візитів, візитів з метою обміну досвідом для молоді, консультативно-дорадчих органів учнівського, студентського самовряд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квартальне забезпечення роботи Молодіжної ради, придбання канцприладдя.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молодіжних форум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, Ніжинський міський молодіжний центр, НДУ ім. М. Гог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молодіжного форуму «Культиватор ідей!, канцприладдя, сувенірна продукція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заходів спрямованих на популяризацію та відродження старовинних традиц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, управління культури і тур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дискотеки до Дня Незалежності з елементами національно- патріотичного стилю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та проведення заходів до Дня молод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, Міський молодіжни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ід до Дня Молоді, брендована продукція, подарунки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та проведення заходів до Міжнародного Дня студ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Відзначення кращих студентів та кращі студентські проекти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міських молодіжних акцій, конкурсів, фестивалів до Дня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оведення творчого перфомансу до Дня міста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фестивалю «Євровулиц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Фестиваль «Євровулиця». Канцприладдя, товари для прикладного та художнього митецтва, друк фото продукції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акцій д Дня пам’яті померлих від СНІДу ьа до Всесвітнього дня боротьби зі СНІ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акцій, придбання подарунків, виготовлення  листівок, виготовлення друкованої продукції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38:00Z</dcterms:created>
  <dc:creator>Finance</dc:creator>
  <dc:description/>
  <cp:keywords/>
  <dc:language>en-US</dc:language>
  <cp:lastModifiedBy>Учетная запись Майкрософт</cp:lastModifiedBy>
  <cp:lastPrinted>2022-07-06T14:03:00Z</cp:lastPrinted>
  <dcterms:modified xsi:type="dcterms:W3CDTF">2022-07-06T11:05:00Z</dcterms:modified>
  <cp:revision>6</cp:revision>
  <dc:subject/>
  <dc:title/>
</cp:coreProperties>
</file>