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и, затвердження, моніторингу 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липня 2022р. </w:t>
      </w:r>
      <w:r>
        <w:rPr/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b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2 рік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 21.12.2021 року  № 6-18</w:t>
      </w:r>
      <w:r>
        <w:rPr>
          <w:sz w:val="28"/>
        </w:rPr>
        <w:t>/20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208"/>
        <w:gridCol w:w="1306"/>
        <w:gridCol w:w="538"/>
        <w:gridCol w:w="1134"/>
        <w:gridCol w:w="1163"/>
        <w:gridCol w:w="822"/>
        <w:gridCol w:w="1162"/>
        <w:gridCol w:w="1135"/>
        <w:gridCol w:w="567"/>
        <w:gridCol w:w="1519"/>
      </w:tblGrid>
      <w:tr>
        <w:trPr>
          <w:trHeight w:val="293" w:hRule="atLeast"/>
          <w:cantSplit w:val="true"/>
        </w:trPr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1080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99523,8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99523,8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980476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980476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</w:t>
            </w:r>
            <w:r>
              <w:rPr/>
              <w:t>обмеження видатків через введення воєнного стану</w:t>
            </w:r>
            <w:r>
              <w:rPr>
                <w:rStyle w:val="Gram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Напрями діяльності та завдання місцевої/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1"/>
        <w:gridCol w:w="724"/>
        <w:gridCol w:w="3530"/>
        <w:gridCol w:w="376"/>
        <w:gridCol w:w="758"/>
        <w:gridCol w:w="991"/>
        <w:gridCol w:w="284"/>
        <w:gridCol w:w="708"/>
        <w:gridCol w:w="1080"/>
        <w:gridCol w:w="1047"/>
        <w:gridCol w:w="1134"/>
        <w:gridCol w:w="3799"/>
      </w:tblGrid>
      <w:tr>
        <w:trPr>
          <w:trHeight w:val="140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2"/>
                <w:szCs w:val="22"/>
              </w:rPr>
              <w:t xml:space="preserve">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1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готовлення проекту землеустрою щодо відведення земельної ділянки за адресою:           м.Ніжин, вул. Богуна, 10; м.Ніжин, вул. Л. Толстого, 52г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.Ніжин, вул. Московська, 7.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 виконання комплексу геодезичних робіт, надання послуг по виносу меж земельних ділянок в натурі (на місцевості) та їх закріплення межовими знаками за адресою: м.Ніжин</w:t>
            </w:r>
          </w:p>
          <w:p>
            <w:pPr>
              <w:pStyle w:val="Normal"/>
              <w:widowControl w:val="false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80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49707,98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49815,91</w:t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икона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на 9,2 %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801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88A6B-5C89-4A8C-A7CC-B7D36B8DD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2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cp:lastPrinted>2022-01-06T09:03:00Z</cp:lastPrinted>
  <dcterms:modified xsi:type="dcterms:W3CDTF">2022-06-23T12:42:00Z</dcterms:modified>
  <cp:revision>4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