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164"/>
      </w:tblGrid>
      <w:tr>
        <w:trPr>
          <w:trHeight w:val="421" w:hRule="atLeast"/>
        </w:trPr>
        <w:tc>
          <w:tcPr>
            <w:tcW w:w="80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2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0-2022 роки, затверджена Рішенням Ніжинської міської ради       № 7-65/2019 від 24.12.2019 р.  зі змінами, внесеними  Рішеннями Ніжинської міської ради        № 4-75/2020 від 26.06.2020 р.,  № 13-79/2020 від 30.09.2020 р., № 1-8/2021 від 30.03.2021р.,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№ </w:t>
      </w:r>
      <w:r>
        <w:rPr>
          <w:b/>
          <w:u w:val="single"/>
        </w:rPr>
        <w:t>5-9/2021 від 22.04.2021 р.,   № 2-13/2021 від 16.09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875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48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5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цевої/ регіональної цільової програми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276"/>
        <w:gridCol w:w="992"/>
        <w:gridCol w:w="992"/>
        <w:gridCol w:w="992"/>
        <w:gridCol w:w="993"/>
        <w:gridCol w:w="3118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1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</w:rPr>
              <w:t xml:space="preserve">Придбання комп’ю-терної техніки, мережевого облад-нання, оргтехніки та комплектуюч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упроводження програми АС «Місцеві бюдж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раховано ТОВ "Неоком XХI" за послуги на право користування аналітично-інформаційною системою "Місцеві бюджети рівня міста, району «2006»" з подальшим адмініструванням, супроводженням і обслуговуваням.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плата послуг з обробки даних (послуги з обробки даних, видачі сертифікатів та їх обслуговуванн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ховано ТОВ "Центр сертифікації ключів "Україна"-  за обробку даних та формування двох кваліфікованих сертфікатів відкритого ключа юридичної особи на 2 роки та постачання КП "Програмний комплекс "Варта" з правом використання до закінчення терміну діїкваліфікованих сертфікатів  електронних підписів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плата послуг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Інтернет-послуги  ПрАТ «ДАТА ГРУП»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sz w:val="22"/>
                <w:szCs w:val="22"/>
                <w:shd w:fill="FFFFFF" w:val="clear"/>
              </w:rPr>
              <w:t>– Послуги з програмування та консультаційні послуги з питань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раховано 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що вказані у п.11. даного Договору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жетом" ("ІЄСУБ для місцевого бюджету")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истеми баз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/>
              <w:t>Придбання програм для комп’ютерів (Window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КЕКВ 3110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930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інансового управління                                __________                             </w:t>
      </w:r>
      <w:r>
        <w:rPr>
          <w:sz w:val="22"/>
          <w:szCs w:val="22"/>
          <w:u w:val="single"/>
        </w:rPr>
        <w:t>Людмила ПИС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2"/>
          <w:szCs w:val="22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2"/>
          <w:szCs w:val="22"/>
        </w:rPr>
        <w:t xml:space="preserve">Ніжинської  міської ради                                                 __________                                    </w:t>
      </w:r>
      <w:r>
        <w:rPr>
          <w:sz w:val="22"/>
          <w:szCs w:val="22"/>
          <w:u w:val="single"/>
        </w:rPr>
        <w:t>Алла  ЛАПУЗ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2:00Z</dcterms:created>
  <dc:creator>Finance</dc:creator>
  <dc:description/>
  <cp:keywords/>
  <dc:language>en-US</dc:language>
  <cp:lastModifiedBy>Finvid11</cp:lastModifiedBy>
  <cp:lastPrinted>2022-07-05T15:55:00Z</cp:lastPrinted>
  <dcterms:modified xsi:type="dcterms:W3CDTF">2022-07-05T12:56:00Z</dcterms:modified>
  <cp:revision>7</cp:revision>
  <dc:subject/>
  <dc:title/>
</cp:coreProperties>
</file>