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839845</wp:posOffset>
                </wp:positionH>
                <wp:positionV relativeFrom="paragraph">
                  <wp:posOffset>-3810</wp:posOffset>
                </wp:positionV>
                <wp:extent cx="227838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3.3pt;mso-wrap-distance-left:9.05pt;mso-wrap-distance-right:9.05pt;mso-wrap-distance-top:3.6pt;mso-wrap-distance-bottom:3.6pt;margin-top:-0.3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bookmarkStart w:id="1" w:name="_Hlk92808714"/>
      <w:bookmarkEnd w:id="1"/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635</wp:posOffset>
                </wp:positionV>
                <wp:extent cx="1438275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3.6pt;mso-wrap-distance-bottom:3.6pt;margin-top:0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«05» липня 2022 року          м. Ніжин</w:t>
        <w:tab/>
        <w:t xml:space="preserve">                                                    №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некомерційного підприєм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а центральна місь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 імені Миколи Галицьког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2" w:name="_Hlk10738346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3" w:name="_Hlk107383463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 рішення Ніжинської міської ради від 20 січня 2022 року №16-19/2022 «Про передачу окремих повноважень виконавчого комітету Ніжин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4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інших необоротних матеріальних активів згідно додатку №1 та додатку №2, що додаються.</w:t>
      </w:r>
      <w:bookmarkEnd w:id="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 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Генеральному директору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ирку О.М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Олександр КОДОЛА</w:t>
      </w: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«05» липня_2022 р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uk-UA"/>
        </w:rPr>
        <w:t>175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851525" cy="2319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552"/>
                              <w:gridCol w:w="1701"/>
                              <w:gridCol w:w="99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д. ви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-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204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н 1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204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токр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204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н букса набі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206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чок унітаз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2009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нос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201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рілка глиб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201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рілка міл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201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ш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ом на сум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8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82.6pt;mso-wrap-distance-left:9pt;mso-wrap-distance-right:0pt;mso-wrap-distance-top:0pt;mso-wrap-distance-bottom:0pt;margin-top:6.7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552"/>
                        <w:gridCol w:w="1701"/>
                        <w:gridCol w:w="992"/>
                        <w:gridCol w:w="24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д. ви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-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2204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ран 1/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2204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отокр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2204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ран букса набі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2206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ачок унітаз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22009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еренос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2201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Тарілка глибо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2201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Тарілка міл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2201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Чаш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ом на сум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8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одаток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ід «05» липня 2022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175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09"/>
        <w:gridCol w:w="4678"/>
        <w:gridCol w:w="567"/>
        <w:gridCol w:w="708"/>
        <w:gridCol w:w="1417"/>
      </w:tblGrid>
      <w:tr>
        <w:trPr>
          <w:trHeight w:val="45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тику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ік введ в експлуатаці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. ви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-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Жалюзі            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гнегасни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84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для одяг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27,4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письмовий 1-тумбо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01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ті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напівм’я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27,9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буре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ше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37,2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опли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шалка метал. для одяг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8,2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мбочка медич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44,38</w:t>
            </w:r>
          </w:p>
        </w:tc>
      </w:tr>
      <w:tr>
        <w:trPr>
          <w:trHeight w:val="258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0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айник електрич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5,9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лимок резин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45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ора для ванно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2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авоч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8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2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комп’ютер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7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дитя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,00</w:t>
            </w:r>
          </w:p>
        </w:tc>
      </w:tr>
      <w:tr>
        <w:trPr>
          <w:trHeight w:val="328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2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аструля емальован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2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 офіс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3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2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пеленаль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3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опата  штик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3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сос для вод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3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3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мба з мийко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3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ан змішува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ообігріва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укав пожеж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4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ро  оцинкова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4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для кни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4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струля  алюмінієва 3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5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ифон сантехніч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6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во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6,00</w:t>
            </w:r>
          </w:p>
        </w:tc>
      </w:tr>
      <w:tr>
        <w:trPr>
          <w:trHeight w:val="31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7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шалка для одяг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66,00</w:t>
            </w:r>
          </w:p>
        </w:tc>
      </w:tr>
      <w:tr>
        <w:trPr>
          <w:trHeight w:val="27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8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з металевими ніжк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2,00</w:t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202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 «Престиж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33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стільна лампа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к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 1тумб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медсестр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прос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струля  емальов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з  поліетилен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шт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6,5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ід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мальован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6,7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мбоч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72,3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98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струля 40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3,7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Шафа медичн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лка глибо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7,3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лка міл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4,9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ро поліетилено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8,1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2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жко дитяч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5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рабл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ро поліетилено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,53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5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жко  дерев’я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846,4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лок живлення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61,8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динник настін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2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тілець офісний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32,8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напівм’я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5,5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шетка для хвор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79,1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зеркало висяч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,8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жко метале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5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валідний віз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70,3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Електроплитка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лимок резин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24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ляска для інваліді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ичний чайни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7,9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ак для вод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ртьєра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8,3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стюм п/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волока верхня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рни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,2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2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зи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52,4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4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ампа керосин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4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кат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4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ільце гімнастич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4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спанде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йф 1-ярус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4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скля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однотумб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напівм’я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невматахо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ше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8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оно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014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оно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38,1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рилізат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3,1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снева подуш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4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ги медичн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9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1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тяча манже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кси велик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,7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сушиль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куляри захисн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66,6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парат для промивання кишківн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ска респіратор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61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кран-щит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4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ульсокси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13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артух захис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ампа до опрмінювач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рмометр безконтакт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09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хтари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жиц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рмометр електрон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ігрівач кисн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10,6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парат для крапельниц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472,5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атив для кров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884,1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силки медичн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стил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оно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57,21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люко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50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промінювач УФ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ртьєра     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9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0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ріжка ковр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04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ртьє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доро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94,2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баєва доро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4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дитяч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2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доросла на пів шерстя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6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ушка з пір’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баєва дитяч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ушник махр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чка  верх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,3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люшка х/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8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ушник вафель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4,3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ідковдра доросла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584,1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 доро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530,7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чка верх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90,2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ушка з пір’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0,9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рац ватні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94,7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ртьє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,30</w:t>
            </w:r>
          </w:p>
        </w:tc>
      </w:tr>
      <w:tr>
        <w:trPr>
          <w:trHeight w:val="287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шерстя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85,20</w:t>
            </w:r>
          </w:p>
        </w:tc>
      </w:tr>
      <w:tr>
        <w:trPr>
          <w:trHeight w:val="27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стирадло доросле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616,16</w:t>
            </w:r>
          </w:p>
        </w:tc>
      </w:tr>
      <w:tr>
        <w:trPr>
          <w:trHeight w:val="28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ковдра доро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92,4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чка верх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01,4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доро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05,5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дитяч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3,0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лат п/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4,6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ушка з пір’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,2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рац доросл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64,37</w:t>
            </w:r>
          </w:p>
        </w:tc>
      </w:tr>
      <w:tr>
        <w:trPr>
          <w:trHeight w:val="29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3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навіс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,00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right="24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ртьє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,60</w:t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0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си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рац  дитя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стирадло  доросле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30,8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чка  доро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,2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лат медич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ани госпітальн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>
          <w:trHeight w:val="267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чка наматрац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ушка з пір’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7,2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лат госпіталь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,1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 стериль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70,2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ковдра  стериль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22,0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рац  ватні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22,3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Респіратор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9,83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Щиток захис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20,00</w:t>
            </w:r>
          </w:p>
        </w:tc>
      </w:tr>
      <w:tr>
        <w:trPr>
          <w:trHeight w:val="29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ати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ульсокси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2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тіл  приліжков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Тонометр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43,3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тискач кишк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59,8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атив для переливання кров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48,89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роака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96,9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тискач для білизн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59,69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тетер чолові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88,1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патель для яз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4,9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5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нцет  анатоміч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4,0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5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жиці операційні  зігнут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6,7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тетер мо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8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кран-щит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ска-респірат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7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онд ґудзик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4,4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Щипці матков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76,6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тискач кровозупин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7,69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хтари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Шприц Жане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тати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495,3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рилізат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3,5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артух медич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7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Щиток захис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кран щит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8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оложувач кисню з витратомір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84,1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томі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6,80</w:t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оно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66,86</w:t>
            </w:r>
          </w:p>
        </w:tc>
      </w:tr>
      <w:tr>
        <w:trPr>
          <w:trHeight w:val="42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оложувач з редуктором та витратомір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2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6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ентель кисневий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61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Шафа для інструментів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рилізатор електрич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,2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для інструменті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Лампа Солюкс настільн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динник процедур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парат для гальванізації « Поток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71,29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ампа ультра-фіолетових промені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7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хтари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плікатор вихрових потокі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2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промінювач ртутно-кварц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мпрес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20,00</w:t>
            </w:r>
          </w:p>
        </w:tc>
      </w:tr>
      <w:tr>
        <w:trPr>
          <w:trHeight w:val="287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сажна доріж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79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жиц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гніте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6,6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галятор «Юлайзер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промінювач ОБ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тілець  простий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2,2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опрас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,2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доро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93,71</w:t>
            </w:r>
          </w:p>
        </w:tc>
      </w:tr>
      <w:tr>
        <w:trPr>
          <w:trHeight w:val="30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2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ве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,5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лотенце махро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3,1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ідковдра доросла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2,7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доро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29,2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дитяч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2,8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3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навіс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,4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ка дитяча  матрас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,13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шерстяна доро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2,2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 шерстяна дитяч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,5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ушка з пір’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5,1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рац дитяч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,4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волочк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2,3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люшка бає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,1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люшка х/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4,2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ковдра дитяч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6,7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рац  доросл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9,0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3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левіз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3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гравач ДВ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3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дитяч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6,4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мбочка медич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32,03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1220157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Тумбочка приліжков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5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жко доро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513,6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2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жко дитяч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4,9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мішувач вод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2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донагріва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74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лимок резин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з-поліетилен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,78</w:t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лка глибо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8,95</w:t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лка міл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1,1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ичний чайни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1,3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одун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2,7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3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пло вентилят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прос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,33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ро туалет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678,84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стирадло   доросле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35,92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ковд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729,9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ка  верх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5,9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54,5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рац ватні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91,3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ушки з пір’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2,14</w:t>
            </w:r>
          </w:p>
        </w:tc>
      </w:tr>
      <w:tr>
        <w:trPr>
          <w:trHeight w:val="30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5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жко дерев’я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87,9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мбочка медич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6,4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ро пластмасо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2,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1,63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мок пожежної безп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,00</w:t>
            </w:r>
          </w:p>
        </w:tc>
      </w:tr>
      <w:tr>
        <w:trPr>
          <w:trHeight w:val="30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 однотумб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3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ше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87,7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3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лафо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ліка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ак для сміття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5,6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Чайник емальован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3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ро поліетилено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ро емальова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0,4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2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ичний кип’ятильни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лотренаже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аструля  емальов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10,79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рац ват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483,99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ушка з пір’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7,3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 шерстя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53,2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0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 доро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2,03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чка  верх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5,9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ковдра доро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62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стирадло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402,4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чка верх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3,3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жко для доросл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99,2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5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ліка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мбочка  медич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57,7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 3-х двер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107,1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мок вріз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вітильник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Шприц  Жане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зеркало носо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1,7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зеркало гортан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2,6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жим  Москі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,20</w:t>
            </w:r>
          </w:p>
        </w:tc>
      </w:tr>
      <w:tr>
        <w:trPr>
          <w:trHeight w:val="317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5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нцет анатоміч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7,75</w:t>
            </w:r>
          </w:p>
        </w:tc>
      </w:tr>
      <w:tr>
        <w:trPr>
          <w:trHeight w:val="26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2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нцет  Поля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80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рилізатор  різ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8,15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оно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2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жиці для  перев’яз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4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жиці різн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1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ігрометр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 w:eastAsia="ru-RU"/>
              </w:rPr>
              <w:t xml:space="preserve">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7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рилізатор різ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5,2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бір  троакарі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ономет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5,8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сове дзеркал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84,8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0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к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02,6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3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жиц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87,5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1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зеркало  Сим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5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доро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0,44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лат медич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41,6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ковдра доро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0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ртьєра     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3,5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стирадло доро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716,4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бає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чка тюф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дра п/ш доро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47,6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ушка з пір’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37,98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рац доросл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86,4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алат для  відвідувачі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орочка   чоловіч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4,5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орочка жіноч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6,2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поч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ковдра доро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637,5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стюм хірургіч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стюм п/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7207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волоч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90,7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динник настін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ична лампа настіль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письмовий  однотумб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20,37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буре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7,4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 кухонний 4-х міс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ига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шет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3,91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умбочка медич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394,0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ичний чайни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5,96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лефо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ска-та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мок навіс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4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 двотумб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овжува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0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0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ожка розлив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м’я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99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илимок резин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31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жко доро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613,5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ван-ліжк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2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ве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для одягу -3х двер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3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5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іжко дерев’я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делка  столо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7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0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жі різн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лка глибо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рілка міл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до стол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4,7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івш емальован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лиця для кни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  журналь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2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-пенал кухон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2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кухон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6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4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еросинова ламп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4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ро оцинкова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4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аструля  алюмінієв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5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ла господарч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8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5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8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афа ліка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5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6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ілець  душо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8,12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220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9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иван-ліж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 w:eastAsia="ru-RU"/>
              </w:rPr>
              <w:t xml:space="preserve">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62,00</w:t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Разом на суму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05800,3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7:00Z</dcterms:created>
  <dc:creator>Администратор</dc:creator>
  <dc:description/>
  <cp:keywords/>
  <dc:language>en-US</dc:language>
  <cp:lastModifiedBy>user</cp:lastModifiedBy>
  <cp:lastPrinted>2022-07-04T14:03:00Z</cp:lastPrinted>
  <dcterms:modified xsi:type="dcterms:W3CDTF">2022-07-05T13:07:00Z</dcterms:modified>
  <cp:revision>2</cp:revision>
  <dc:subject/>
  <dc:title/>
</cp:coreProperties>
</file>