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7.2022 року </w:t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922"/>
      </w:tblGrid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«Програма </w:t>
            </w:r>
            <w:r>
              <w:rPr>
                <w:rFonts w:cs="Times New Roman" w:ascii="Times New Roman" w:hAnsi="Times New Roman"/>
                <w:bCs/>
                <w:u w:val="single"/>
                <w:lang w:val="uk-UA"/>
              </w:rPr>
              <w:t>юридичного обслуговування Ніжинської міської ради та виконавчого комітету Ніжинської міської ради на 2022 рік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», рішення Ніжинської  міської ради 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І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 скликання від  21 грудня 2021 року №6-18/2021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2" w:type="dxa"/>
            <w:tcBorders/>
          </w:tcPr>
          <w:p>
            <w:pPr>
              <w:pStyle w:val="Normal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2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922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74 9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74 9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1 938,9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1 938,9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2 961,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2 961,0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лишок планових показників</w:t>
            </w:r>
          </w:p>
        </w:tc>
      </w:tr>
    </w:tbl>
    <w:p>
      <w:pPr>
        <w:pStyle w:val="Normal"/>
        <w:rPr/>
      </w:pPr>
      <w:r>
        <w:rPr>
          <w:rStyle w:val="Grame"/>
        </w:rPr>
        <w:t>3. Напрями діяльності та завдання міської цільової програми: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821"/>
        <w:gridCol w:w="2448"/>
        <w:gridCol w:w="1365"/>
        <w:gridCol w:w="8"/>
        <w:gridCol w:w="1421"/>
        <w:gridCol w:w="1457"/>
        <w:gridCol w:w="1408"/>
        <w:gridCol w:w="3982"/>
        <w:gridCol w:w="14"/>
      </w:tblGrid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ування належних умов для забезпечення подання судових позовів від імені Ніжинської міської ради, її виконавчого комітету та міського голов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Ніжинської міської ради в особі відділу юридично-кадрового забезпечення апарату виконавчого комітету Ніжинської міської ради, архівного відділу виконавчого комітету Ніжинської міської ради (протягом 2022 р.)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74 900,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1 938,98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о: оплату 3-х судових зборів; виконання 1 судового рішення.</w:t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засад для вдосконалення фінансово-економічного забезпечення захисту прав та законних інтересів Ніжинської міської ради та її виконавчого комітету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09:00Z</dcterms:created>
  <dc:creator>Finance</dc:creator>
  <dc:description/>
  <cp:keywords/>
  <dc:language>en-US</dc:language>
  <cp:lastModifiedBy>user</cp:lastModifiedBy>
  <cp:lastPrinted>2022-07-04T15:14:00Z</cp:lastPrinted>
  <dcterms:modified xsi:type="dcterms:W3CDTF">2022-07-05T13:09:00Z</dcterms:modified>
  <cp:revision>2</cp:revision>
  <dc:subject/>
  <dc:title>Додаток  4</dc:title>
</cp:coreProperties>
</file>