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0.06.2022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441     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червень 2022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червні місяці    2022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прийнято  участь: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 щотижневих оперативних нарадах при міському голові керівників виконавчих   органів міської ради та її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асіданнях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МАФа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722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 засіданнях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722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озширеній оперативній нараді; 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</w:t>
        <w:tab/>
        <w:t>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9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У засіданні  сесії міської ради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 нараді по бюджету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2. У комісійному об’їзді по місту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3. В індивідуальному прийомі громадян у міського голови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У засіданні комісії по тимчасовим спорудам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міжвідомчої комісії по відключенню споживачів від центрального опалення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обстеженні по перенесенню дошки оголошень біля кафе «Прохолода»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відеозустрічі з представниками ПРООН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обстеженню стану приміщення ЗОШ № 17 після обстрілів російської федерації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стосовно стану доріг та тротуарів  по місту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позачерговому засіданні міської комісії з питань ТЕБ та НС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робочої групи по стратегії (повоєнне відновлення ПРООН);</w:t>
      </w:r>
    </w:p>
    <w:p>
      <w:pPr>
        <w:pStyle w:val="Normal"/>
        <w:numPr>
          <w:ilvl w:val="1"/>
          <w:numId w:val="4"/>
        </w:numPr>
        <w:spacing w:lineRule="auto" w:line="240"/>
        <w:ind w:left="1134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режимі відеоконференції у розширеному засіданні штабу з підготовки об’єктів ЖКГ та ПЕК до осінньо-зимового періоду 2022-2023 рр.</w:t>
      </w:r>
    </w:p>
    <w:p>
      <w:pPr>
        <w:pStyle w:val="Normal"/>
        <w:spacing w:lineRule="auto" w:line="240"/>
        <w:ind w:right="-2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Контролювалось виконання робіт, погоджених і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инським районним територіальним центром комплектування та соціальної підтримк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управління проведено 4 виробничі наради з працівниками управління. </w:t>
      </w:r>
    </w:p>
    <w:p>
      <w:pPr>
        <w:pStyle w:val="Normal"/>
        <w:spacing w:lineRule="auto" w:line="240"/>
        <w:ind w:left="-426"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ли опрацьовані такі основні напрямки робо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ацює  блог на фейсбуці Підготовлено 3 проекти рішення на розгляд виконавчого комітету. Проводиться організація та контроль за утриманням вулично-шляхової мережі та об’єктів благоустрою міста. Підготовлено та подано відповіді, звіти та інформації з різних питань. Вибракувано 45 дерев. Складено 7 актів з вибраковки. Видано 23 ордери на видалення зелених насадж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контрольовано викона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омерлих до моргу 1 ті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елементів благоустрою скверу Заньковецької</w:t>
        <w:tab/>
        <w:t>пофарбовано 6 лавок 6 урн 6 ліхтарі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овано стихійні</w:t>
        <w:tab/>
        <w:t>сміттєзвалища</w:t>
        <w:tab/>
        <w:t>691,14 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о транспортні послуги завезення піску вул. Соколова</w:t>
        <w:tab/>
        <w:tab/>
        <w:t>24 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ування вуличного освітлення по вулицям: Рихлика, Квітневий, Поліська, Мічуріна. Ремонт шаф управління вуличного освітлення, заміна 69 ліхтар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лено 4 дере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ізано кущів 2477 м.к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иця 176424 м.кв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яться роботи з забезпечення функціонування міста в військовий час за рахунок коштів бюджетної мереж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ом транспорту та зв’язку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травень 2022р.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ідготовлено проект рішення виконавчого комітету «Про встановлення тарифів на послуги  міського пасажирського автомобільного транспорту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одилась робота по заміні секцій пристроїв примусового зменшення швидкості «лежачих поліцейських»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перевірка дотримання умов договорів на перевезення пасажирів на автобусних маршрутах загального користуванн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 обстеження об’єктів міста, які зазнали пошкодження внаслідок обстрі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ЕТЗ та ЖКГ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період з 01.06.2022 р. по 30.06.2022 р. в УЖКГ та будівництва поступило   14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и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 107          </w:t>
      </w:r>
    </w:p>
    <w:p>
      <w:pPr>
        <w:pStyle w:val="Normal"/>
        <w:tabs>
          <w:tab w:val="clear" w:pos="708"/>
          <w:tab w:val="left" w:pos="406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ень від жителів міста</w:t>
        <w:tab/>
        <w:t>- 36</w:t>
      </w:r>
    </w:p>
    <w:p>
      <w:pPr>
        <w:pStyle w:val="Normal"/>
        <w:tabs>
          <w:tab w:val="clear" w:pos="708"/>
          <w:tab w:val="left" w:pos="406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то й вирішено – </w:t>
        <w:tab/>
        <w:t>- 13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 та звернень  знаходяться в даний час на виконанні. 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56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</w:t>
      </w:r>
    </w:p>
    <w:p>
      <w:pPr>
        <w:pStyle w:val="Normal"/>
        <w:ind w:left="-142" w:right="-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запити підприємствам,  зареєстровано  поточних документів по установі - 96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40  телефоногр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  Анатолій КУШН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7:00Z</dcterms:created>
  <dc:creator>Admin</dc:creator>
  <dc:description/>
  <cp:keywords/>
  <dc:language>en-US</dc:language>
  <cp:lastModifiedBy>Пользователь</cp:lastModifiedBy>
  <cp:lastPrinted>2022-04-04T10:04:00Z</cp:lastPrinted>
  <dcterms:modified xsi:type="dcterms:W3CDTF">2022-07-01T05:26:00Z</dcterms:modified>
  <cp:revision>9</cp:revision>
  <dc:subject/>
  <dc:title>і</dc:title>
</cp:coreProperties>
</file>