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 xml:space="preserve">  30.06                   </w:t>
      </w:r>
      <w:r>
        <w:rPr>
          <w:szCs w:val="28"/>
        </w:rPr>
        <w:t>202</w:t>
      </w:r>
      <w:r>
        <w:rPr>
          <w:szCs w:val="28"/>
          <w:lang w:val="uk-UA"/>
        </w:rPr>
        <w:t>2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123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2 рік, затвердженої рішенням Ніжинської міської ради від 21 грудня 2021 року № 6-18/2021 зі змінами, </w:t>
      </w:r>
      <w:r>
        <w:rPr>
          <w:szCs w:val="28"/>
        </w:rPr>
        <w:t>Комплексної міської програми підтримки сім’ї, гендерної рівності та протидії торгівлі людьми на 2022 рік затвердженої рішенням Ніжинської міської ради від 21 грудня 2021 року № 6-18/2021 18 сесії 8 скликання</w:t>
      </w:r>
      <w:r>
        <w:rPr/>
        <w:t xml:space="preserve">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7 від 23.06.2022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2 рік жителям Ніжин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ирікало Микола Вікт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Махбуб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енко Людмил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вма Наталія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нєжко Оксан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дава Інна Олекс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уменко Ні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уницька Натал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оріз Олександр Серг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кіна Ольг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вкун Віра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елко Ганна Андр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Людмил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бич Ніна Михайл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яченко Валентина Івані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уха Федір Василь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очко Олена Анатол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чанська Тетяна Костянти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ровських Ірина Пав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нека Володимир Балчу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Микола Павл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ьник Валент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ляр Андрій Олександ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щенко Ган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твин Костянтин Леонід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зюба Петро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 Тарас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6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ак Василь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439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ачок Олександр Станіслав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ишев Богдан Юр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нько Лідія Фед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градська Натал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48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1.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енко Наталія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авська Марина Вале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иленко Жан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Михайло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 xml:space="preserve"> Надати матеріальну допомогу через Комплексну міську програму підтримки сім’ї, гендерної рівності та протидії торгівлі людьми на 2022 рік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"/>
        <w:gridCol w:w="6548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на Валер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00,00 грн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63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Відмовити у наданні матеріальної допомоги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1"/>
        <w:gridCol w:w="576"/>
        <w:gridCol w:w="4756"/>
      </w:tblGrid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ешко Н. І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2 рік (КПК 0213242 КЕКВ 2730 – 580000,00 грн.) та Комплексної міської програми підтримки сім’ї, гендерної рівності та протидії торгівлі людьми на 2022 рік (КПК 0213123 КЕКВ 2730 – 5000,00 грн.)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В. о. начальника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4:00Z</dcterms:created>
  <dc:creator>Admin</dc:creator>
  <dc:description/>
  <cp:keywords/>
  <dc:language>en-US</dc:language>
  <cp:lastModifiedBy>Пользователь</cp:lastModifiedBy>
  <cp:lastPrinted>2022-06-28T14:40:00Z</cp:lastPrinted>
  <dcterms:modified xsi:type="dcterms:W3CDTF">2022-06-30T13:51:00Z</dcterms:modified>
  <cp:revision>3</cp:revision>
  <dc:subject/>
  <dc:title> </dc:title>
</cp:coreProperties>
</file>