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1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3395</wp:posOffset>
            </wp:positionH>
            <wp:positionV relativeFrom="paragraph">
              <wp:posOffset>9525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t xml:space="preserve">                                     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д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30 червня 2022 року</w:t>
        <w:tab/>
        <w:t xml:space="preserve">  </w:t>
        <w:tab/>
        <w:t xml:space="preserve">    м. Ніжин</w:t>
        <w:tab/>
        <w:t xml:space="preserve">  </w:t>
        <w:tab/>
        <w:t xml:space="preserve"> </w:t>
        <w:tab/>
        <w:tab/>
        <w:tab/>
        <w:t xml:space="preserve">     №  16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180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еструктуризацію заборгованості </w:t>
      </w:r>
    </w:p>
    <w:p>
      <w:pPr>
        <w:pStyle w:val="21"/>
        <w:tabs>
          <w:tab w:val="clear" w:pos="720"/>
          <w:tab w:val="left" w:pos="180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і сплати  </w:t>
      </w:r>
      <w:r>
        <w:rPr>
          <w:b/>
          <w:sz w:val="28"/>
          <w:szCs w:val="28"/>
        </w:rPr>
        <w:t xml:space="preserve">за фактичне користування, </w:t>
      </w:r>
    </w:p>
    <w:p>
      <w:pPr>
        <w:pStyle w:val="21"/>
        <w:tabs>
          <w:tab w:val="clear" w:pos="720"/>
          <w:tab w:val="left" w:pos="180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 належних на те правових підстав, </w:t>
      </w:r>
    </w:p>
    <w:p>
      <w:pPr>
        <w:pStyle w:val="21"/>
        <w:tabs>
          <w:tab w:val="clear" w:pos="720"/>
          <w:tab w:val="left" w:pos="180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ими ділян</w:t>
      </w:r>
      <w:r>
        <w:rPr>
          <w:b/>
          <w:sz w:val="28"/>
          <w:szCs w:val="28"/>
          <w:lang w:val="uk-UA"/>
        </w:rPr>
        <w:t>ками</w:t>
      </w:r>
      <w:r>
        <w:rPr>
          <w:b/>
          <w:sz w:val="28"/>
          <w:szCs w:val="28"/>
        </w:rPr>
        <w:t xml:space="preserve"> за адресою: </w:t>
      </w:r>
    </w:p>
    <w:p>
      <w:pPr>
        <w:pStyle w:val="21"/>
        <w:tabs>
          <w:tab w:val="clear" w:pos="720"/>
          <w:tab w:val="left" w:pos="180" w:leader="none"/>
        </w:tabs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м. Ніжин, провулок Урожайний, 30 </w:t>
      </w:r>
    </w:p>
    <w:p>
      <w:pPr>
        <w:pStyle w:val="7"/>
        <w:tabs>
          <w:tab w:val="clear" w:pos="720"/>
          <w:tab w:val="left" w:pos="2694" w:leader="none"/>
          <w:tab w:val="left" w:pos="2977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7"/>
        <w:tabs>
          <w:tab w:val="clear" w:pos="720"/>
          <w:tab w:val="left" w:pos="2694" w:leader="none"/>
          <w:tab w:val="left" w:pos="297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ідповідно до  статей 40, 42, 53, 59, 60, 73 Закону України «Про місцеве  самоврядування в Україні», Регламенту виконавчого комітету Ніжинської міської ради VIII скликання, затвердженого рішенням Ніжинської міської ради від 24.12.2020 №27-4/2020, постанови Кабінету Міністрів України від 11.03.2022 р. №252 «Деякі питання формування та виконання місцевих бюджетів у період воєнного стану», рішення Господарського суду Чернігівської області                              від 11.10.2021 р. у справі № 927/836/21, розглянувши заяву Нестеренко І.В. від 21.06.2021 щодо реструктуризації заборгованості, виконавчий комітет Ніжинської міської ради</w:t>
      </w:r>
      <w:r>
        <w:rPr>
          <w:rFonts w:eastAsia="SimSun;宋体"/>
          <w:sz w:val="28"/>
          <w:szCs w:val="28"/>
        </w:rPr>
        <w:t xml:space="preserve"> вирішив: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годити реструктуризацію заборгованості Нестеренко Ірини Володимирівни (РНОКПП: 3139017261) в сумі 156 363, 64 грн. (сто п’ятдесят шість тисяч триста шістдесят три гривні 64 копійки) за фактичне користування земельною ділянкою площею 0,07 га з кадастровим номером 7410400000:04:024:0074, земельною ділянкою площею 0,1205 га з кадастровим номером 7410400000:04:024:0075, що знаходяться за адресою: м. Ніжин, провулок Урожайний, 30, за період з 02.10.2017 р. до 15.04.2020 р., відповідно до рішення  Господарського суду Чернігівської області від 11 жовтня 2021 р. у справі №927/836/21, терміном на 15 місяців, по 10 424 грн. 24 коп. на місяць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ю комунального майна та земельних відносин Ніжинської міської ради (Онокало І.А.), у десятиденний термін, підготувати договір про реструктуризацію заборгованості Нестеренко Ірини Володимирівни (РНОКПП: 3139017261) в сумі 156 363, 64 грн. (сто п’ятдесят шість тисяч триста шістдесят три гривні 64 копійки) за фактичне користування земельною ділянкою площею 0,07 га з кадастровим номером 7410400000:04:024:0074, земельною ділянкою площею 0,1205 га з кадастровим номером 7410400000:04:024:0075, що знаходяться за адресою: м. Ніжин, провулок Урожайний, 30, за період з 02.10.2017 р. до 15.04.2020 р., відповідно до рішення Господарського суду Чернігівської області від 11.10.2021 р. у справі №927/836/21 та підготувати графік реструктуризації на 15 місяців, по 10 424 грн. 24 коп. на місяць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Управління комунального майна та земельних відносин Ніжинської міської ради Онокало І.А. підписати договір про реструктуризацію заборгованості Нестеренко Ірини Володимирівни (РНОКПП: 3139017261) в сумі 156 363, 64 грн. (сто п’ятдесят шість тисяч триста шістдесят три гривні 64 копійки) за фактичне користування земельною ділянкою площею 0,07 га з кадастровим номером 7410400000:04:024:0074, земельною ділянкою площею 0,1205 га з кадастровим номером 7410400000:04:024:0075, що знаходяться за адресою:                 м. Ніжин, провулок Урожайний, 30, за період з 02.10.2017 р. до 15.04.2020 р., відповідно до рішення Господарського суду Чернігівської області від 11.10.2021 р. у справі №927/836/21 та графік реструктуризації на 15 місяців, по 10 424 грн. 24 коп. на місяць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Фінансовому управлінню Ніжинської міської ради (Писаренко Л.В.) та Управлінню комунального майна та земельних відносин Ніжинської міської ради (Онокало І.А.) здійснювати контроль за дотриманням Нестеренко І.В. графіку реструктуриз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Начальнику відділу з питань діловодства та роботи зі зверненнями громадян апарату виконавчого комітету Ніжинської міської ради Т.М. Шкляр довести зміст  цього рішення особам, зазначеним у ньому. 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даного рішення покласти на першого заступника міського голови з питань виконавчих органів ради Ф.І. Вовченка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</w:t>
        <w:tab/>
        <w:tab/>
        <w:tab/>
        <w:t xml:space="preserve">       Олександр КОДОЛА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76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02:00Z</dcterms:created>
  <dc:creator>User1</dc:creator>
  <dc:description/>
  <cp:keywords/>
  <dc:language>en-US</dc:language>
  <cp:lastModifiedBy>Користувач Windows</cp:lastModifiedBy>
  <cp:lastPrinted>2022-06-30T10:48:00Z</cp:lastPrinted>
  <dcterms:modified xsi:type="dcterms:W3CDTF">2022-06-30T08:01:00Z</dcterms:modified>
  <cp:revision>13</cp:revision>
  <dc:subject/>
  <dc:title/>
</cp:coreProperties>
</file>