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  <w:tab w:val="left" w:pos="7755" w:leader="none"/>
        </w:tabs>
        <w:ind w:left="4248" w:hanging="0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b/>
          <w:lang w:val="uk-UA"/>
        </w:rPr>
        <w:t xml:space="preserve">              </w:t>
      </w: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ab/>
        <w:t>УКРАЇНА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1416" w:firstLine="321"/>
        <w:outlineLvl w:val="0"/>
        <w:rPr>
          <w:rFonts w:eastAsia="Arial Unicode MS;Arial"/>
          <w:b/>
          <w:b/>
          <w:bCs/>
          <w:sz w:val="32"/>
          <w:szCs w:val="32"/>
          <w:lang w:val="uk-UA"/>
        </w:rPr>
      </w:pPr>
      <w:r>
        <w:rPr>
          <w:rFonts w:eastAsia="Arial Unicode MS;Arial"/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 xml:space="preserve">22 сесія </w:t>
      </w:r>
      <w:r>
        <w:rPr>
          <w:sz w:val="32"/>
          <w:lang w:val="en-US"/>
        </w:rPr>
        <w:t>V</w:t>
      </w:r>
      <w:r>
        <w:rPr>
          <w:sz w:val="32"/>
          <w:lang w:val="uk-UA"/>
        </w:rPr>
        <w:t>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 21 червня  2022 р.</w:t>
        <w:tab/>
        <w:t xml:space="preserve">                   м. Ніжин</w:t>
        <w:tab/>
        <w:t xml:space="preserve">                         </w:t>
      </w:r>
      <w:r>
        <w:rPr>
          <w:sz w:val="28"/>
          <w:szCs w:val="28"/>
          <w:u w:val="single"/>
          <w:lang w:val="uk-UA"/>
        </w:rPr>
        <w:t>№ 9-22 / 2022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в  Додаток 30 до рішення Ніжинської міської ради VIІІ скликання № 3-4/2020  від 24 грудня 2020 р. «Про затвердження бюджетних програм місцевого значення на 2021-2023роки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bookmarkStart w:id="0" w:name="_Hlk79405136"/>
      <w:r>
        <w:rPr>
          <w:sz w:val="28"/>
          <w:szCs w:val="28"/>
          <w:lang w:val="uk-UA"/>
        </w:rPr>
        <w:t>Відповідно до статей 25, 26, 42, 46, 59, 73 Закону України  «Про місцеве самоврядування в Україні», статті 91 Бюджетного кодексу України, Регламенту Ніжинської міської ради Чернігівської області, затвердженого рішенням Ніжинської міської ради 8 скликання Чернігівської області від 27.11.2020 року №3-2/2020</w:t>
      </w:r>
      <w:bookmarkEnd w:id="0"/>
      <w:r>
        <w:rPr>
          <w:sz w:val="28"/>
          <w:szCs w:val="28"/>
          <w:lang w:val="uk-UA"/>
        </w:rPr>
        <w:t xml:space="preserve"> (зі змінами), міська рада вирішила: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Внести зміни до Додатку 30 «Міська  Цільова Програма  розвитку КДЮСШ НМО ФСТ «Спартак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2021-2023 роках», затвердженого рішенням Ніжинської міської ради від </w:t>
      </w:r>
      <w:r>
        <w:rPr>
          <w:sz w:val="28"/>
          <w:szCs w:val="28"/>
          <w:lang w:val="uk-UA" w:eastAsia="en-US"/>
        </w:rPr>
        <w:t>24 грудня 2020 року</w:t>
      </w:r>
      <w:r>
        <w:rPr>
          <w:sz w:val="28"/>
          <w:szCs w:val="28"/>
          <w:lang w:val="uk-UA"/>
        </w:rPr>
        <w:t xml:space="preserve">               №</w:t>
      </w:r>
      <w:r>
        <w:rPr>
          <w:sz w:val="28"/>
          <w:szCs w:val="28"/>
          <w:lang w:val="uk-UA" w:eastAsia="en-US"/>
        </w:rPr>
        <w:t xml:space="preserve"> 3-4/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«Про затвердження бюдже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програм місцевого значення на 2021-2023 рок», виклавши його у редакції:</w:t>
      </w:r>
    </w:p>
    <w:p>
      <w:pPr>
        <w:pStyle w:val="Normal"/>
        <w:autoSpaceDE w:val="false"/>
        <w:spacing w:lineRule="auto" w:line="276" w:before="0" w:after="20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 пункт І «Паспорт бюджетної програми»</w:t>
      </w:r>
    </w:p>
    <w:p>
      <w:pPr>
        <w:pStyle w:val="Normal"/>
        <w:autoSpaceDE w:val="false"/>
        <w:spacing w:lineRule="auto" w:line="276" w:before="0" w:after="20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7. – Загальний обсяг фінансування на 2021-23 роки  - 12 500 400 грн.</w:t>
      </w:r>
    </w:p>
    <w:p>
      <w:pPr>
        <w:pStyle w:val="Normal"/>
        <w:autoSpaceDE w:val="false"/>
        <w:spacing w:lineRule="auto" w:line="276" w:before="0" w:after="20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7.1. – Кошти бюджети Ніжинської міської територіальної громади –                9 213 400 грн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 Директору КДЮСШ НМО ФСТ «Спартак» забезпечити оприлюднення даного рішення на офіційному сайті Ніжинської міської ради протягом 5 робочих днів з моменту його прийняття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Організацію виконання даного рішення покласти на першого заступника міського голови з питань діяльності виконавчих органів ради Смагу С.С., начальника відділу з питань фізичної культури та спорту Ніжинської міської ради Чернігівської області Глушко П.В. та директора Комплексної дитячо-юнацької спортивної школи Ніжинського місцевого осередку ФСТ «Спартак» Кудлай П.В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bookmarkStart w:id="1" w:name="_Hlk57271972"/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 комісію міської ради з питань освіти, охорони здоров’я, соціального захисту, культури, туризму, молодіжної політики та спорту (голова комісії </w:t>
      </w:r>
      <w:bookmarkEnd w:id="1"/>
      <w:r>
        <w:rPr>
          <w:sz w:val="28"/>
          <w:szCs w:val="28"/>
          <w:lang w:val="uk-UA"/>
        </w:rPr>
        <w:t xml:space="preserve">    Кірсанова С.Є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</w:t>
        <w:tab/>
        <w:tab/>
        <w:t xml:space="preserve">                                           Олександр  КОДОЛА</w:t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70120</wp:posOffset>
                </wp:positionH>
                <wp:positionV relativeFrom="paragraph">
                  <wp:posOffset>-83820</wp:posOffset>
                </wp:positionV>
                <wp:extent cx="2092325" cy="618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</w:tblGrid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даток №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 рішення Ніжинської місько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ад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ІІІ склик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ід 24.12.2020 № 3-4/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48.7pt;mso-wrap-distance-left:9pt;mso-wrap-distance-right:9pt;mso-wrap-distance-top:0pt;mso-wrap-distance-bottom:0pt;margin-top:-6.6pt;mso-position-vertical-relative:text;margin-left:375.6pt;mso-position-horizontal-relative:page">
                <v:fill opacity="0f"/>
                <v:textbox inset="0in,0in,0in,0in">
                  <w:txbxContent>
                    <w:tbl>
                      <w:tblPr>
                        <w:tblW w:w="3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</w:tblGrid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даток №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 рішення Ніжинської місько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Рад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ІІІ склик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ід 24.12.2020 № 3-4/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ЦІЛЬОВА 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витку Комплексної дитячо-юнацької спортивної школ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Ніжинського місцевого осеред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ізкультурно-спортивного товариства  «Спартак»  на 2021-2023 рок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. Паспорт цільової Програми розвитку Комплексної дитячо-юнацької спортивної школи Ніжинського місцевого осередку фізкультурно-спортивного товариства  «Спартак»  на 2021-2023 роки</w:t>
      </w:r>
    </w:p>
    <w:tbl>
      <w:tblPr>
        <w:tblW w:w="9553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3608"/>
        <w:gridCol w:w="530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</w:rPr>
            </w:pPr>
            <w:r>
              <w:rPr/>
              <w:t>Ініціатор розроблення п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</w:rPr>
            </w:pPr>
            <w:r>
              <w:rPr>
                <w:lang w:val="uk-UA"/>
              </w:rPr>
              <w:t>Ніжинський місцевий осередок  фізкультурно- спортивного товариства  «Спартак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val="uk-UA"/>
              </w:rPr>
            </w:pPr>
            <w:r>
              <w:rPr>
                <w:rFonts w:cs="Georgia" w:ascii="Georgia" w:hAnsi="Georgia"/>
                <w:color w:val="000000"/>
                <w:lang w:val="uk-UA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lang w:val="uk-UA"/>
              </w:rPr>
            </w:pPr>
            <w:r>
              <w:rPr/>
              <w:t>Законодавча  база п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2520" w:leader="none"/>
                <w:tab w:val="center" w:pos="4677" w:leader="none"/>
              </w:tabs>
              <w:jc w:val="both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lang w:val="uk-UA"/>
              </w:rPr>
              <w:t xml:space="preserve">Бюджетний кодекс України, Закон України «Про позашкільну освіту», Закон України «Про фізичну культуру та спорт», Постанова КМУ від 05.11.2008р № 993 «Положення про ДЮСШ», Закон України № 76-УІІІ та № 77-УІІІ від 28.12.2014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</w:rPr>
            </w:pPr>
            <w:r>
              <w:rPr/>
              <w:t>Розробник п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</w:rPr>
            </w:pPr>
            <w:r>
              <w:rPr>
                <w:lang w:val="uk-UA"/>
              </w:rPr>
              <w:t>КДЮСШ НМО ФСТ «Спартак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/>
              <w:t>Головний розпорядник бюджетних кошті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фізичної культури та спорту Ніжинської міської рад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</w:rPr>
            </w:pPr>
            <w:r>
              <w:rPr/>
              <w:t>Відповідальні виконавці програми</w:t>
            </w:r>
            <w:r>
              <w:rPr>
                <w:lang w:val="uk-UA"/>
              </w:rPr>
              <w:t xml:space="preserve"> </w:t>
            </w:r>
            <w:r>
              <w:rPr/>
              <w:t>(учасники програми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 xml:space="preserve">Ніжинський місцевий осередок ФСТ "Спартак", Відділ з питань фізичної культури та спорту Ніжинської міської ради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6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/>
              <w:t>Термін реалізації п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2021</w:t>
            </w:r>
            <w:r>
              <w:rPr>
                <w:color w:val="000000"/>
                <w:lang w:val="uk-UA"/>
              </w:rPr>
              <w:t xml:space="preserve"> - 2023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роки</w:t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/>
              <w:t xml:space="preserve">у </w:t>
            </w:r>
            <w:r>
              <w:rPr>
                <w:spacing w:val="-6"/>
              </w:rPr>
              <w:t>тому числі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</w:t>
            </w:r>
            <w:r>
              <w:rPr>
                <w:color w:val="000000"/>
                <w:lang w:val="uk-UA"/>
              </w:rPr>
              <w:t>12 500 400 грн.</w:t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7.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Кошти бюджету Ніжинської міської  територіальної громад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</w:t>
            </w:r>
            <w:r>
              <w:rPr>
                <w:lang w:val="uk-UA"/>
              </w:rPr>
              <w:t>9 213 400  грн.</w:t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7.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 xml:space="preserve">Кошти інших джерел       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> 28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uk-UA"/>
              </w:rPr>
              <w:t xml:space="preserve"> 000 грн. 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2020" w:leader="none"/>
          <w:tab w:val="left" w:pos="2520" w:leader="none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ІІ. Визначення проблеми,  на розв’язання  якої спрямована програ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погіршення стану здоров’я дітей, юнаків та молоді. Збільшується кількість дітей, страждаючих хронічними захворюваннями, прогресують хвороби кістково-м’язової системи, серцево-судинні захворювання, органів зору, нервової системи, які в багатьох випадках зумовлені недостатньою рухливою активністю в поєднанні з екологічними умо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загострення соціально-економічних проблем в країні дає змогу для проникнення в молодіжне середовище наркоманії, токсикоманії, тютюнокуріння, зловживання алкогольними напоями, провокує духовну нерозвинену молодь на проявлення антисоціальної поведі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низький рівень пропаганди здорового способу життя серед молод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тже, фізична культура і спорт – є важливими складовими здорового способу життя, ефективними засобами підвищення соціальної та трудової активності дітей, задоволення їх фізичних, моральних, етичних і творчих запитів. Одним з найпопулярніших видів спорту, що сприяє збереженню та зміцненню здоров’я, розвитку фізичних, морально-вольових та інтелектуальних здібностей дитини, організації змістовного дозвілля – є види єдиноборств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. Мета прогр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реалізація державної політики в галузі спорту, зокрема Закону України «Про фізичну культуру та спорт та постанови Верховної Ради України №372-У від 17 листопада 2006 року «Про щорічне передбачення в місцевих бюджетах на відповідний рік збільшення видатків на розвиток фізичної культури та спорту, та про забезпечення розвитку дитячо-юнацьких спортивних шкіл всіх типів та спортивних шкіл олімпійського резерву, включаючи відкриття нових»; реалізація Закону України про позашкільну освіту та закону України про фізичну культуру та спорт, Постанови № 993 КМУ «Положення про ДЮСШ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армонійний розвиток особистості, фізична підготовка, зміцнення здоров’я дітей засобами  фізичної культури та спорту, розвиток їх здібностей в обраному виді спор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ання дітям, підліткам та молоді рівних умов для навчання та розвитку здібностей в обраному виді спорту, умови для спортивного удосконал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безпечення умов для набуття умінь та навичок необхідних для самореалізації вихованц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ормування у підлітків та дітей соціальної активності та свідом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ідготовка кваліфікованих спортсменів, збірних команд та резерву збірних області та Украї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забезпечення всебічної допомоги у відродженні спорту територіальної гром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Обґрунтування шляхів і засобів розв’язання проблеми, обсягів та джерел фінансування; строки та етапи виконання прогр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успішність розвитку фізичної культури та масового дитячо-юнацького спорту базується на ефективності процесу фізичного виховання в позашкільних  та освітянських закладах, розвинення його в позаурочних формах, активізація фізкультурно-спортивної роботи за місцем проживання дітей та молоді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ановлення дитячо-юнацької спортивної школи – як центру розвитку спортивного руху в мі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фізкультурно-оздоровча робота, спортивно-масова, спорт вищих досягнень у відділеннях КДЮСШ: спортивна гімнастика, бойове самбо, хортин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часть в змаганнях та матчевих зустрічах всіх рівн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ворення належних умов для навчально-тренувальної робо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здоровлення вихованців школи в літній та зимовий періоди в оздоровчо-тренувальних табора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цнення матеріально-технічної бази КДЮСШ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бсяг фінансування Програми визначається щороку, виходячи із завдань та можливостей фінансового забезпечення у відповідному бюджетному періоді. Фінансування Програми здійснюється за рахунок коштів бюджету Ніжинської міської територіальної громади у межах видатків, затверджених рішенням Ніжинської міської ради на відповідний рік, обласного бюджету та інших джерел, незаборонених чинним законодавством. (Додаток 1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грама виконується протягом 2021-2023 ро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. Напрями діяльності, перелік завдань і заходів програми та результативні показни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новними напрямами Програми є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тримання та забезпечення діяльності КДЮСШ ФСТ «Спартак»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ведення НТЗ, забезпечення участі у змаганн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новними завданнями Програми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безпечення діяльності КДЮСШ ФСТ «Спартак» на належному рів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ідвідування вихованцями КДЮСШ ФСТ «Спартак» відділень бойового самбо, хортингу та спортивної гімнастики  згідно календарного плану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безпечення в ході навчально-виховної роботи гармонійного розвитку особистості, належної фізичної підготовки, зміцнення здоров’я дітей засобами  фізичної культури та спорту, розвиток їх здібностей в обраному виді спорту, формування у підлітків та дітей соціальної активності та свідом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здоровлення вихованців КДЮСШ ФСТ «Спартак» у канікулярний період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ідготовка кваліфікованих спортсменів, збірних команд та резерву збірних області та України, збільшення кількості вихованці, які мають відношення до збірної команди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прями діяльності, завдання та заходи Програми викладені у Додатку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вні показни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індикативні показники реалізації програми – збільшення кількості дітей та юнаків, що займаютьс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лучення дітей «девіантної» поведінки та дітей з проблемних сіме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більшення кількості юних спортсменів, що приймуть участь в обласних та всеукраїнських змага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часть вихованців школи у всеукраїнських та міжнародних турнірах, в обласних, національних чемпіонатах України, Європи та Сві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021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 виконання нормативів Майстра Спорту України  - 1 чол., КМС України – 3 чол.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портивний розряд – 6 чол.,  І юнацький та ІІ, ІІІ спортивні розряди - 20 чол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2022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 виконання нормативів Майстра Спорту України  - 1 чол., КМС України – 4 чол.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портивний розряд – 8 чол.,  І юнацький та ІІ, ІІІ спортивні розряди - 20 чо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023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 виконання нормативів Майстра Спорту України  - 1 чол., КМС України – 4 чол.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портивний розряд – 6 чол.,  І юнацький та ІІ, ІІІ спортивні розряди - 20 чо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.  Координація та контроль за ходом виконання програм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иконання програми здійснюється КДЮСШ ФСТ «Спартак» за участю відділу з питань фізичної культури та спорту, обласної та Центральної Ради ФСТ «Спартак»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Безпосередній контроль за виконанням заходів і завдань Програми здійснює КДЮСШ ФСТ «Спартак», а за цільовим та ефективним використанням коштів – в межах своїх повноважень головний розпорядник коштів, обласна рада, Центральна Рада ФСТ «Спартак», батьківський комітет. КДЮСШ ФСТ «Спартак» у процесі виконання Програми забезпечує цільове та ефективне використання бюджетних коштів протягом усього строку її реалізації у межах визначених бюджетних призначень, аналізує стан виконання Програми, у разі потреби ініціює внесення змін.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віт про виконання Програми надається КДЮСШ ФСТ «Спартак» щоквартально, до 4-го числа місяця, наступного за звітним кварталом, головному розпоряднику бюджетних коштів. Головний розпорядник бюджетних коштів, надає звіт  про виконання Програми  виконавцем щоквартально,  до 6-го числа місяця, наступного за звітним кварталом, фінансовому управлінню Ніжинської міської ради та звітує про виконання програми на сесії міської ради за підсумками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                                                                                Олександр КОДОЛА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№ 1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цільової Програми розвитку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Комплексної дитячо-юнацької спортивної школ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Ніжинського місцевого осередку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фізкультурно-спортивного товариства  «Спартак»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>на 2021-2023 роки</w:t>
      </w:r>
    </w:p>
    <w:p>
      <w:pPr>
        <w:pStyle w:val="Normal"/>
        <w:tabs>
          <w:tab w:val="clear" w:pos="708"/>
          <w:tab w:val="left" w:pos="6264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</w:t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е забезпечення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цільової Програми розвитку Комплексної дитячо-юнацької спортивної школи Ніжинського  місцевого осередку фізкультурно-спортивного товариства  «Спартак»  2021-2023 роки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н.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521"/>
        <w:gridCol w:w="1526"/>
        <w:gridCol w:w="1561"/>
        <w:gridCol w:w="1444"/>
      </w:tblGrid>
      <w:tr>
        <w:trPr/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коштів, які пропонується залучити на виконання програми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Етапи виконання програм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витрат на виконання програми</w:t>
            </w:r>
          </w:p>
        </w:tc>
      </w:tr>
      <w:tr>
        <w:trPr/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 xml:space="preserve"> рі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 xml:space="preserve">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3 рік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, в т.ч. кредиторська заборгованість усього, у тому числі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458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235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807 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 500 40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ржавни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бласни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 000</w:t>
            </w:r>
          </w:p>
        </w:tc>
      </w:tr>
      <w:tr>
        <w:trPr>
          <w:trHeight w:val="4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Ніжинської міської Т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494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143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576 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213 40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шти небюджетних джере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4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2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111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07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4" w:leader="none"/>
          <w:tab w:val="left" w:pos="7536" w:leader="none"/>
        </w:tabs>
        <w:jc w:val="right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264" w:leader="none"/>
          <w:tab w:val="left" w:pos="7536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  <w:tab w:val="left" w:pos="7536" w:leader="none"/>
        </w:tabs>
        <w:jc w:val="right"/>
        <w:rPr>
          <w:lang w:val="uk-UA"/>
        </w:rPr>
      </w:pPr>
      <w:r>
        <w:rPr>
          <w:lang w:val="uk-UA"/>
        </w:rPr>
        <w:t>Додаток № 2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lang w:val="uk-UA"/>
        </w:rPr>
      </w:pPr>
      <w:r>
        <w:rPr>
          <w:lang w:val="uk-UA"/>
        </w:rPr>
        <w:t xml:space="preserve">До цільової Програми розвитку 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lang w:val="uk-UA"/>
        </w:rPr>
      </w:pPr>
      <w:r>
        <w:rPr>
          <w:lang w:val="uk-UA"/>
        </w:rPr>
        <w:t>Комплексної дитячо-юнацької спортивної школи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іжинського місцевого осередку 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lang w:val="uk-UA"/>
        </w:rPr>
      </w:pPr>
      <w:r>
        <w:rPr>
          <w:lang w:val="uk-UA"/>
        </w:rPr>
        <w:t>фізкультурно-  спортивного товариства  «Спартак»</w:t>
      </w:r>
    </w:p>
    <w:p>
      <w:pPr>
        <w:pStyle w:val="Normal"/>
        <w:tabs>
          <w:tab w:val="clear" w:pos="708"/>
          <w:tab w:val="left" w:pos="6264" w:leader="none"/>
        </w:tabs>
        <w:jc w:val="right"/>
        <w:rPr>
          <w:lang w:val="uk-UA"/>
        </w:rPr>
      </w:pPr>
      <w:r>
        <w:rPr>
          <w:lang w:val="uk-UA"/>
        </w:rPr>
        <w:t>на 2021-2023 роки</w:t>
      </w:r>
    </w:p>
    <w:p>
      <w:pPr>
        <w:pStyle w:val="Normal"/>
        <w:tabs>
          <w:tab w:val="clear" w:pos="708"/>
          <w:tab w:val="left" w:pos="67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Напрями діяльності, завдання та заходи цільової Програми розвитку Комплексної дитячо-юнацької спортивної школи Ніжинського  місцевого осередку фізкультурно-спортивного товариства  «Спартак»  2021-2023 роки</w:t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н.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418"/>
        <w:gridCol w:w="1354"/>
        <w:gridCol w:w="1197"/>
        <w:gridCol w:w="2018"/>
        <w:gridCol w:w="2011"/>
      </w:tblGrid>
      <w:tr>
        <w:trPr>
          <w:trHeight w:val="56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вида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 xml:space="preserve"> рі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 xml:space="preserve"> рі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3 рі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 витрат на виконання програ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Оплата праці з нарахува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494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143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576 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213 4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іжинської міської ТГ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ове забезпечення проведення НТЗ та участі у змаганн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 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бласний бюджет</w:t>
            </w:r>
          </w:p>
        </w:tc>
      </w:tr>
      <w:tr>
        <w:trPr>
          <w:trHeight w:val="71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, оренда приміщень, часткове забезпечення учбово-тренувальної  роботи, участі в змаганнях, їх проведення, інша статутна  діяль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4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2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111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07 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шти небюджетних джерел</w:t>
            </w:r>
          </w:p>
        </w:tc>
      </w:tr>
      <w:tr>
        <w:trPr>
          <w:trHeight w:val="71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458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235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807 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 500 4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792" w:leader="none"/>
        </w:tabs>
        <w:jc w:val="center"/>
        <w:rPr/>
      </w:pPr>
      <w:r>
        <w:rPr/>
      </w:r>
    </w:p>
    <w:p>
      <w:pPr>
        <w:pStyle w:val="Normal"/>
        <w:ind w:firstLine="70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Ніжинської міської ради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несення змін в  Додаток 30 до рішення Ніжинської міської ради                VIІІ скликання    № 3-4/2020  від 24 грудня 2020 р. «Про затвердження бюджетних програм місцевого значення на 2021-23рік»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» _________ 20__ року №___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12.2021 року рішенням 18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№ 10-18/2021 п.3 прийнято рішення ввести до штатного розпису КДЮСШ Ніжинського місцевого осередку ФСТ «Спартак» 1 (одну) ставку «тренера-викладача» ( додаток 3), яка не була передбачена у цільовій програмі яка приймалась раніше тому і вносяться зміни до цільової програми. 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 рішення підготовлений з дотриманням норм Конституції України, </w:t>
      </w:r>
      <w:r>
        <w:rPr>
          <w:sz w:val="28"/>
          <w:szCs w:val="28"/>
          <w:lang w:val="uk-UA"/>
        </w:rPr>
        <w:t>відповідно до статей 25, 26, 42, 46, 59, 73 Закону України  «Про місцеве самоврядування в Україні», статті 91 Бюджетного кодексу України, Регламенту Ніжинської міської ради Чернігівської області, затвердженого рішенням Ніжинської міської ради 8 скликання Чернігівської області від 27.11.2020 року №3-2/2020 року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рівняльна таблиця змін до рішення Ніжинської міської ради від «__» ______ 20__ року №_____ «</w:t>
      </w:r>
      <w:r>
        <w:rPr>
          <w:sz w:val="28"/>
          <w:szCs w:val="28"/>
          <w:lang w:val="uk-UA"/>
        </w:rPr>
        <w:t>Про внесення змін до рішення Ніжинської міської ради від «24» грудня 2020 року № 3-4/2020 « Про затвердження бюджетних програм місцевого значення на 2021 рік</w:t>
      </w:r>
      <w:r>
        <w:rPr>
          <w:color w:val="000000"/>
          <w:sz w:val="28"/>
          <w:lang w:val="uk-UA"/>
        </w:rPr>
        <w:t>» додається:</w:t>
      </w:r>
    </w:p>
    <w:p>
      <w:pPr>
        <w:pStyle w:val="Normal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843"/>
        <w:gridCol w:w="567"/>
        <w:gridCol w:w="2349"/>
        <w:gridCol w:w="17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нна редакці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ни, що пропонуютьс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 xml:space="preserve">у </w:t>
            </w:r>
            <w:r>
              <w:rPr>
                <w:spacing w:val="-6"/>
              </w:rPr>
              <w:t>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         </w:t>
            </w:r>
            <w:r>
              <w:rPr>
                <w:lang w:val="uk-UA"/>
              </w:rPr>
              <w:t>11 080 800 гр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 xml:space="preserve">у </w:t>
            </w:r>
            <w:r>
              <w:rPr>
                <w:spacing w:val="-6"/>
              </w:rPr>
              <w:t>тому числі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 500 400 г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Кошти бюджету Ніжинської міської 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         </w:t>
            </w:r>
            <w:r>
              <w:rPr>
                <w:lang w:val="uk-UA"/>
              </w:rPr>
              <w:t>7 793 800 гр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Кошти бюджету Ніжинської міської  територіальної громад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 213 400 грн.</w:t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1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276"/>
        <w:gridCol w:w="1559"/>
        <w:gridCol w:w="1276"/>
        <w:gridCol w:w="1276"/>
        <w:gridCol w:w="1276"/>
        <w:gridCol w:w="1417"/>
      </w:tblGrid>
      <w:tr>
        <w:trPr>
          <w:trHeight w:val="5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нна редакці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6" w:hanging="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Усього витрат на виконання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ни, що пропонут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6" w:hanging="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ього витрат на виконання програ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2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3 рі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2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3 рі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sz w:val="28"/>
                <w:lang w:val="ru-RU"/>
              </w:rPr>
            </w:pPr>
            <w:r>
              <w:rPr/>
              <w:t>Обсяг коштів, які пропонується залучити на виконання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69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 971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/>
            </w:pPr>
            <w:r>
              <w:rPr/>
              <w:t>11 08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sz w:val="28"/>
                <w:lang w:val="ru-RU"/>
              </w:rPr>
            </w:pPr>
            <w:r>
              <w:rPr/>
              <w:t>Обсяг коштів, які пропонується залучити на виконання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2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80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 500 4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Ніжинської міської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558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 740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 79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Ніжинської міської 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14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57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213 400</w:t>
            </w:r>
          </w:p>
        </w:tc>
      </w:tr>
    </w:tbl>
    <w:p>
      <w:pPr>
        <w:pStyle w:val="TextBodyIndent"/>
        <w:ind w:right="-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2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276"/>
        <w:gridCol w:w="1559"/>
        <w:gridCol w:w="1418"/>
        <w:gridCol w:w="1276"/>
        <w:gridCol w:w="1275"/>
        <w:gridCol w:w="1418"/>
      </w:tblGrid>
      <w:tr>
        <w:trPr>
          <w:trHeight w:val="5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нна редакці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6" w:hanging="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ього витрат на викона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ни, що пропоную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ього витрат на виконання програ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2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3 рі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2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3 рі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sz w:val="28"/>
                <w:lang w:val="ru-RU"/>
              </w:rPr>
            </w:pPr>
            <w:r>
              <w:rPr/>
              <w:t>Оплата праці з нарахуван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558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 740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/>
            </w:pPr>
            <w:r>
              <w:rPr/>
              <w:t>7 79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sz w:val="28"/>
                <w:lang w:val="ru-RU"/>
              </w:rPr>
            </w:pPr>
            <w:r>
              <w:rPr/>
              <w:t>Оплата праці з нарахува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14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576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213 4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650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 971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 08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2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807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 500 40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ДЮСШ НМО ФСТ «Спартак»                         Павло КУДЛАЙ</w:t>
      </w:r>
    </w:p>
    <w:p>
      <w:pPr>
        <w:pStyle w:val="Normal"/>
        <w:ind w:firstLine="70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 Serif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1:00Z</dcterms:created>
  <dc:creator>Admin</dc:creator>
  <dc:description/>
  <cp:keywords/>
  <dc:language>en-US</dc:language>
  <cp:lastModifiedBy>user</cp:lastModifiedBy>
  <cp:lastPrinted>2022-06-22T10:21:00Z</cp:lastPrinted>
  <dcterms:modified xsi:type="dcterms:W3CDTF">2022-06-27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22D0C5C054A5A9770A1C517721A24</vt:lpwstr>
  </property>
  <property fmtid="{D5CDD505-2E9C-101B-9397-08002B2CF9AE}" pid="3" name="KSOProductBuildVer">
    <vt:lpwstr>1049-11.2.0.11156</vt:lpwstr>
  </property>
</Properties>
</file>